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新的征途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信息技术 孙宇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2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7"/>
          <w:szCs w:val="21"/>
        </w:rPr>
        <w:t>首先，</w:t>
      </w:r>
      <w:r>
        <w:rPr>
          <w:rFonts w:ascii="宋体;SimSun" w:hAnsi="宋体;SimSun" w:cs="宋体;SimSun"/>
          <w:szCs w:val="21"/>
        </w:rPr>
        <w:t>非常感谢能够得到这次难得的学习机会。让我有幸可以学习到</w:t>
      </w:r>
      <w:r>
        <w:rPr>
          <w:rFonts w:ascii="宋体;SimSun" w:hAnsi="宋体;SimSun" w:cs="宋体;SimSun"/>
          <w:spacing w:val="28"/>
          <w:szCs w:val="21"/>
        </w:rPr>
        <w:t>很多优秀教师的经验，她们的成长故事和鲜活事例，为我未来的教学工作提供了很好</w:t>
      </w:r>
      <w:r>
        <w:rPr>
          <w:rFonts w:ascii="宋体;SimSun" w:hAnsi="宋体;SimSun" w:cs="宋体;SimSun"/>
          <w:color w:val="000000"/>
          <w:szCs w:val="21"/>
        </w:rPr>
        <w:t>的借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今年新进入云大附中星耀校区的老师，我的心情是激动的，因为从硕士研究生毕业后，我一直从事技术性工作，但是我一直向往着学校教与学的工作，从教中我能展现自己，传播我的知识；从学中我又能不断提升自己，陶冶情操。同时我的心情也是忐忑的，因为自己之前从事技术性工作，虽然也做了很多技术类的培训，但针对的人群主要是有技术基础的成年人，来到云大附中，我面对的是初中、高中的孩子，他们技术基础相对较弱，我如何能将我的知识与课本知识相融合，简洁易懂的传授给孩子们，孩子们会不会喜欢这门课，我能不能完成自己的工作任务，这些问题都不断萦绕在我的脑海中。通过与老教师的交流，我逐渐放下了心理负担，我认为我应该做我自己，我相信以我的能力，我一定能把教学工作做好做优，未来的工作中我将努力做到下面几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从小事做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子曾经说过：“天下大事，必作于细”。任何伟大的成就，都是无数细小的事情累积起来的。教学工作也是这样，只有课前认真备课，课后不断反思，才能积累教学经验，提高教学质量，罗马不是一天建成的，我相信一分耕耘，一分收获，只要坚持付出，就一定能有所收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善于交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Cs w:val="21"/>
        </w:rPr>
        <w:t>作为老师，课堂不是自己的一言堂，课堂上老师主要承担的是教的任务，学生主要完成学的任务，但是教与学是相联系的，我要怎么把课本知识和学生想要去、喜欢去了解的知识结合起来教授给他们呢？这就需要我和学生交流，经常了解学生的学习动态，了解他们想要去了解什么、学什么。交流是互相了解，增进理解的润滑剂，善于交流是一个老师最基本的素质和技能，未来的工作中，我要积极主动的去和领导、老师交流，掌握领导、老师的工作精神，同时我也要实时了解学生的需求，与同学们做好学习对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多学习、不断提高自己的综合素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直以来，驱动我从事教学工作的一个重大原因就是老师的这种终身学习，不断进步的精神，当前世界信息技术飞速发展，每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信息革命更新换代一次，要赶上信息时代的变化，就需要不断的学习，只有在教中不断学习，在学中不断优化教的方式，才能适应教学任务的变化，才能让学生学习的更新的知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积跬步无以至千里，不积小流无以成江海，未来的工作中，我将践行一个教师应尽义务，在寻求自我发展空间，自我成长的过程中，也能看到学生的不断进步和成长，在此感谢学校领导和老师对我的信任和帮助。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0:50:00Z</dcterms:created>
  <dc:creator>Administrator</dc:creator>
  <dc:description/>
  <cp:keywords/>
  <dc:language>en-US</dc:language>
  <cp:lastModifiedBy>Administrator</cp:lastModifiedBy>
  <dcterms:modified xsi:type="dcterms:W3CDTF">2017-09-05T04:29:00Z</dcterms:modified>
  <cp:revision>50</cp:revision>
  <dc:subject/>
  <dc:title/>
</cp:coreProperties>
</file>