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努力吧</w:t>
      </w:r>
      <w:r>
        <w:rPr>
          <w:rFonts w:ascii="黑体" w:hAnsi="黑体" w:cs="黑体" w:eastAsia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我这只菜鸟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殷腊梅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师者，所以传道、授业、解惑也。”一位尊师在一次分享会上送给了我们，我一直铭记于心，至此只要是填写座右铭的地方，这几个大字都会毫不动摇的跃然纸上。教师的具体工作在于“传道、授业、解惑”，于我的理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传道，即通过教学，给学生传授知识；授业，即通过日常教学引导，培养学生的生活实践能力，使学生懂得做人；解惑，即能够帮助学生解决他学习过程中产生的疑惑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职责如此，那就必须做到：“活到老，学到老”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上午，我有幸听取了云附星耀校区教职工工作经验交流会，只觉听完全身血脉喷张。感谢学校、老师们给予我此次学习的机会，无论在教学上还是在班主任管理工作上，我收获颇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建立良好情感，互相增进沟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是一个充满人际情感沟通的角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和同事间的相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和学生间的相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和学生家长的相处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情感的建立尤为重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然而理解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互助就成了最好的纽带</w:t>
      </w:r>
      <w:r>
        <w:rPr>
          <w:rFonts w:ascii="宋体" w:hAnsi="宋体" w:cs="宋体"/>
          <w:szCs w:val="21"/>
        </w:rPr>
        <w:t>。首先，</w:t>
      </w:r>
      <w:r>
        <w:rPr>
          <w:rFonts w:ascii="宋体" w:hAnsi="宋体" w:cs="宋体"/>
          <w:szCs w:val="21"/>
        </w:rPr>
        <w:t>对学生而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们是他们学习上的好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引导他们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知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为他们指点迷津</w:t>
      </w:r>
      <w:r>
        <w:rPr>
          <w:rFonts w:ascii="宋体" w:hAnsi="宋体" w:cs="宋体"/>
          <w:szCs w:val="21"/>
        </w:rPr>
        <w:t>；对我们而言，学生是我们付出心血，培育出的花朵，如同一坛好酒，经过酿造才可留香。其次，充当教书匠这几年，我深刻认为要与同事和谐相处，互帮互助，以真心换真情，让工作场所变成一个充满爱心和温暖的地方，除了沉浸在知识的海洋里，也沉浸在温暖里。如同经验分享时，许会丽老师分享了 云大附中，各位老师给予她的关怀，让她感动，让她深记，也是她努力学习、努力工作的力量之一。她的分享，更让我明白，要尽力与大家建立良好的情感，常怀感恩之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勤学</w:t>
      </w:r>
      <w:r>
        <w:rPr>
          <w:rFonts w:ascii="宋体" w:hAnsi="宋体" w:cs="宋体"/>
          <w:szCs w:val="21"/>
        </w:rPr>
        <w:t>好问，不单打独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是知识的传播者，应具有“学而不厌，诲人不倦”的品质，如此便要时常巩固自己已有的知识，广为涉猎，充分补给自己的大脑，来开拓学生的知识视野，丰富学生的知识储备，并在此基础上，培养学生运用知识解决实际问题的能力。我明白：备课组间、教研组，需要团结一心、批评研讨、分享指正，科目成绩才可得到最优效益的提高，因此多向有经验的各位老师请教；在与年级其他教师相处中，平和、谦逊、求学、上进，获得大家慷慨无保留的交流，融合各位同仁的优点，博采众长、兼收并蓄，逐步提高，在云大附中的日子，学习、学习、再学习，真正做到紧跟大家脚步，心往一处想，力往一处使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教学有法，教无定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方法是教师和学生为了实现共同的教学目标而运用的方法，教学方法既有基本方法，如启发式，也有具体的方法，如讲授法；既有传统的教学方法，教师为主导，引导学生学习课堂知识，也有以学生为主导，学生自主学习和完成教学内容的教学方法。顾名思义，教学的过程是相互的，教学主体既包括老师也包括学生，教学方法则少不了学生的学习方法。教学方法是教法与学法的统一。教学方法是一个庞大的体系，内容十分丰富。所以我也认同教无定法，选择适合教师和学生主体的方法，有利于学生成绩提升的方法都是好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一新生刚从小学迈入初中，全身散发的都是稚嫩的气息，对于他们，对于初中生活是十分憧憬的，期间，在课堂上，就需要老师以适合他们特征，不同班级学生的特点，因材施教。我们必须在课堂上调动孩子的积极性，尽量让每一个孩子参与到课堂中来，积极发言和锻炼自己。于此，课堂除了教师引导之外，我觉得更多的应该给予学生学习、思考、展示的机会，对于不爱说话的孩子，我们要给他们一个展示的舞台，给予他们自信与勇气，而对于那些好学生，我极力要求他们把问题回答完整，完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班级管理，刻苦钻研，增强管理意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管理是一项长期的工作，为使班级更上一个台阶，今后我该努力做到以下几个方面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班干部队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学初，要创建更加完善的班级管理体制，班级的创建，需要学生干部团结一致，各司其职，让更多学生得到锻炼的机会。明确班级努力和前进的方向，营造一个温馨而又充满朝气的学习环境。定期召开班干部会，总结班干部工作中存在的困难以及解决方法，促进班级工作的发展。努力提高班干部的工作能力，经常找他们谈心，帮助他们改进工作方法，在适当的范围内放权，让班干部能独立、大胆、有担当的处理班级存在的问题，调动他们的积极性和主动性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各项工作的进展情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事小事做到有总结、有督促、有改进。以小论大，从日常上课表现、仪容仪表、值日情况、完成作业情况等方面，都可以看出学生学习状态。有活动就有总结，除了班主任自行总结之外，要要求学生自己总结经验，吸取教训，明辨是非，积累宝贵财富。　　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管理中，要有亲和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主任的亲和力，是建立师生感情的关键。初一的学生刚到一个陌生的学校里，除了同学，班主任是他们唯一的亲人，所以对学生讲话，语言亲切，一句机智幽默的话语，给予他们信任感和亲切感，有时会化干戈为玉帛；一句恰如其分的赞扬指责更能激发学生的热情、进取心和荣誉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班级管理工作的关键是恒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管理是一项长期的工作，必须常抓不懈，稍有疏忽，学生就会松懈。常规不变的要求，才使得学生养成良好的习惯，毕竟确实会比较繁琐，但还是要强迫自己耐着性子，保持恒心，采用多种方法，不遗余力地促成他们的转变。</w:t>
      </w:r>
      <w:r>
        <w:rPr>
          <w:rFonts w:ascii="宋体" w:hAnsi="宋体" w:cs="宋体"/>
          <w:szCs w:val="21"/>
        </w:rPr>
        <w:t>如同邱老师经验分享时</w:t>
      </w:r>
      <w:r>
        <w:rPr>
          <w:rFonts w:ascii="宋体" w:hAnsi="宋体" w:cs="宋体"/>
          <w:szCs w:val="21"/>
        </w:rPr>
        <w:t xml:space="preserve">讲述到，得知自己当班主任，首先想到的就是忐忑。脑袋里面第一反应的是新生报名，宿舍分配，开学自我介绍，班规，座位安排，班委确定等一堆问题，而我也是如此。然而邱老师调整自己的心态，细心认真的逐步完成工作，也给了我莫大的鼓励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对于学生，保持兼爱的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作为学生的引导者，学生作为教师施教的主体，保持一颗平等爱生的心，是十分重要的，如此，我相信班级管理会得心应手。正如董老师所说，“只要我们的班主任都做个“有心人”，洞悉学生的心理”。注意每一个学生的变化，给予他们鼓励和引导，相信付出终究能有回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论从事什么职业都会遇到选择教师这个行业，我认为是非常有意义的，教学的对象是人，有智慧的物种，能使得他们学到知识，并做好他们知识的传导。因此，要做到努力调整自己，使自己适应周围的环境，认真负责的完成自己的工作。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4:50:00Z</dcterms:created>
  <dc:creator>asus</dc:creator>
  <dc:description/>
  <dc:language>en-US</dc:language>
  <cp:lastModifiedBy>Administrator</cp:lastModifiedBy>
  <dcterms:modified xsi:type="dcterms:W3CDTF">2017-10-23T07:18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