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一点体会</w:t>
      </w:r>
    </w:p>
    <w:p>
      <w:pPr>
        <w:pStyle w:val="Normal"/>
        <w:spacing w:lineRule="auto" w:line="360"/>
        <w:jc w:val="center"/>
        <w:rPr>
          <w:rFonts w:ascii="楷体" w:hAnsi="楷体" w:eastAsia="楷体" w:cs="楷体"/>
          <w:sz w:val="24"/>
        </w:rPr>
      </w:pPr>
      <w:r>
        <w:rPr>
          <w:rFonts w:ascii="楷体" w:hAnsi="楷体" w:cs="楷体" w:eastAsia="楷体"/>
          <w:sz w:val="24"/>
        </w:rPr>
        <w:t>政治组 叶冬梅</w:t>
      </w:r>
    </w:p>
    <w:p>
      <w:pPr>
        <w:pStyle w:val="Normal"/>
        <w:jc w:val="center"/>
        <w:rPr>
          <w:rFonts w:ascii="楷体" w:hAnsi="楷体" w:eastAsia="楷体" w:cs="楷体"/>
          <w:sz w:val="24"/>
          <w:szCs w:val="21"/>
        </w:rPr>
      </w:pPr>
      <w:r>
        <w:rPr>
          <w:rFonts w:eastAsia="楷体" w:cs="楷体" w:ascii="楷体" w:hAnsi="楷体"/>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听完教师代表的发言，收益匪浅。对“教师如何发挥作用”有一点感想。</w:t>
      </w:r>
    </w:p>
    <w:p>
      <w:pPr>
        <w:pStyle w:val="Normal"/>
        <w:spacing w:lineRule="auto" w:line="360"/>
        <w:ind w:firstLine="420"/>
        <w:rPr>
          <w:rFonts w:ascii="宋体;SimSun" w:hAnsi="宋体;SimSun" w:cs="宋体;SimSun"/>
          <w:szCs w:val="21"/>
        </w:rPr>
      </w:pPr>
      <w:r>
        <w:rPr>
          <w:rFonts w:ascii="宋体;SimSun" w:hAnsi="宋体;SimSun" w:cs="宋体;SimSun"/>
          <w:szCs w:val="21"/>
        </w:rPr>
        <w:t>一说到作用就是一种很实用主义的说法，做事情总是要起到点作用才算不枉费这一番折腾和时间精力的付出。做事的效果有可能立马就见效，能做到药到病除，立竿见影；也有可能用心做了很多还依旧看不到什么起色；还有一种情况不但达不到预期目标，反而是“做的越多，错得越多”，越做越偏离了期望的方向。至于能达到什么效果则要看具体的事情，教师能发挥的作用也是要具体来分析的。</w:t>
      </w:r>
    </w:p>
    <w:p>
      <w:pPr>
        <w:pStyle w:val="Normal"/>
        <w:spacing w:lineRule="auto" w:line="360"/>
        <w:ind w:firstLine="420"/>
        <w:rPr>
          <w:rFonts w:ascii="宋体;SimSun" w:hAnsi="宋体;SimSun" w:cs="宋体;SimSun"/>
          <w:szCs w:val="21"/>
        </w:rPr>
      </w:pPr>
      <w:r>
        <w:rPr>
          <w:rFonts w:ascii="宋体;SimSun" w:hAnsi="宋体;SimSun" w:cs="宋体;SimSun"/>
          <w:szCs w:val="21"/>
        </w:rPr>
        <w:t>在大众传媒的自发性和商业利益的驱使下，关于教师、学校的评论负面居多。社会上否认教师、学校的汹涌舆情和对教育重要性的鼓吹是当下教师不得不面对的现实状况。教师和学校都需要自我保护，自我保护也在一定程度上是“能不做的事情就不做”。在我看来，教师、学校做得少了反而能让学生有更多的机会自己做事并自己承担相应的后果，这样有助于学生脚踏实地地、真真切切的掌控好他们自己的生活和未来。</w:t>
      </w:r>
    </w:p>
    <w:p>
      <w:pPr>
        <w:pStyle w:val="Normal"/>
        <w:spacing w:lineRule="auto" w:line="360"/>
        <w:ind w:firstLine="420"/>
        <w:rPr>
          <w:rFonts w:ascii="宋体;SimSun" w:hAnsi="宋体;SimSun" w:cs="宋体;SimSun"/>
          <w:szCs w:val="21"/>
        </w:rPr>
      </w:pPr>
      <w:r>
        <w:rPr>
          <w:rFonts w:ascii="宋体;SimSun" w:hAnsi="宋体;SimSun" w:cs="宋体;SimSun"/>
          <w:szCs w:val="21"/>
        </w:rPr>
        <w:t>就人生而言，对在某个教育阶段所接受的教育，有可能印象深刻，也有可能毫无印象。毕业生在纪念活动中，回忆在校的一些事情，当年对教师触动非常深的重要事件，学生却没有印象。也就是说，从教育的角度去观察分析，认为有价值，有意义；在他，不过是人生的一分钟，五分钟，太平常了，“没用”。教师当年用心努力，并没有让学生形成有价值的记忆。学生毕竟处在受教育阶段，他不大可能明白教育的意义，更因为在一个讲求“成功”“实用”的环境中，不能直接形成利益的过程都会被认为是“无用功”，学生在各种干扰与压力下，会忽略教育的“示范”。</w:t>
      </w:r>
    </w:p>
    <w:p>
      <w:pPr>
        <w:pStyle w:val="Normal"/>
        <w:spacing w:lineRule="auto" w:line="360"/>
        <w:ind w:firstLine="420"/>
        <w:rPr>
          <w:rFonts w:ascii="宋体;SimSun" w:hAnsi="宋体;SimSun" w:cs="宋体;SimSun"/>
          <w:szCs w:val="21"/>
        </w:rPr>
      </w:pPr>
      <w:r>
        <w:rPr>
          <w:rFonts w:ascii="宋体;SimSun" w:hAnsi="宋体;SimSun" w:cs="宋体;SimSun"/>
          <w:szCs w:val="21"/>
        </w:rPr>
        <w:t>认清了这一点后，我想到的不是无意义感，反而有一种释然的轻松。放下“人类灵魂工程师”高帽，踏踏实实回归最本质的相处方式。一个未成年人的学生，他们在这个阶段需要通过学习书本知识，完成通过笔试考试的目标。而教师作为一个成年人，带着一帮孩子学习书本知识，协助他们达成目标。学生们不断成长，走入他们的下一人生阶段，学生们的成长是必然发生的，而教师的成长则需要一个主动的探索。作为陪伴学生成长的人——教师，怎样发挥作用呢？在我看来最基本的提高自己的业务水平，高效率帮助学生达到他们的学习目标。第二是教师自我的成长，想要成为一个有益于他人的人必须自己要不断成长，必须得有几把刷子，或者性格、或者品质、或者学识、或者才华等，总之得先让自己成为有一个“有用”的人。</w:t>
      </w:r>
    </w:p>
    <w:p>
      <w:pPr>
        <w:pStyle w:val="Normal"/>
        <w:spacing w:lineRule="auto" w:line="360"/>
        <w:ind w:firstLine="420"/>
        <w:rPr>
          <w:rFonts w:ascii="宋体;SimSun" w:hAnsi="宋体;SimSun" w:cs="宋体;SimSun"/>
          <w:szCs w:val="21"/>
        </w:rPr>
      </w:pPr>
      <w:r>
        <w:rPr>
          <w:rFonts w:ascii="宋体;SimSun" w:hAnsi="宋体;SimSun" w:cs="宋体;SimSun"/>
          <w:szCs w:val="21"/>
        </w:rPr>
        <w:t>综合起来，教师发挥作用的途径有二：一是无为而治，减少包办，多做引导，让他们在实践中总结经验，自主成长；二是成为一个有用的人，在学生需要的时候能提供强劲有效的助力。</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type w:val="nextPage"/>
      <w:pgSz w:w="11906" w:h="16838"/>
      <w:pgMar w:left="1134" w:right="113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5:00Z</dcterms:created>
  <dc:creator>User</dc:creator>
  <dc:description/>
  <cp:keywords/>
  <dc:language>en-US</dc:language>
  <cp:lastModifiedBy>Administrator</cp:lastModifiedBy>
  <dcterms:modified xsi:type="dcterms:W3CDTF">2017-09-05T04:58:00Z</dcterms:modified>
  <cp:revision>20</cp:revision>
  <dc:subject/>
  <dc:title>《我的教育故事》排版要求：</dc:title>
</cp:coreProperties>
</file>