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面对就是成长的开始</w:t>
      </w:r>
    </w:p>
    <w:p>
      <w:pPr>
        <w:pStyle w:val="Normal"/>
        <w:tabs>
          <w:tab w:val="clear" w:pos="420"/>
          <w:tab w:val="left" w:pos="3230" w:leader="none"/>
        </w:tabs>
        <w:ind w:firstLine="3360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sz w:val="28"/>
          <w:szCs w:val="28"/>
        </w:rPr>
        <w:t>教职工工作经验交流会有感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邱慧敏</w:t>
      </w:r>
    </w:p>
    <w:p>
      <w:pPr>
        <w:pStyle w:val="Normal"/>
        <w:tabs>
          <w:tab w:val="clear" w:pos="420"/>
          <w:tab w:val="left" w:pos="3230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走出大学的校门，我怀揣着激动但又敬畏的心加入了云大附中这所名校，实在有幸，能成为其教师队伍的一员。作为一名刚毕业的教师新手，我一面慌乱，一面又在这个人人身怀绝技的附中家庭里汲取养分。开学伊始，学校组织了教职工工作经验交流会，认真听完各位优秀同仁的分享，在震撼与钦佩之余，我感触最深的是我应该勇敢地面对自己，勇敢地面对那个对工作慌乱的自己，因为，成长从面对开始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学校组织了七位教师做了经验交流，他们中有的是经验颇丰的老教师，他们用稳重准确的话语将他们多年从教的珍贵经验娓娓道来；他们中有的是活泼热情的年轻老师，他们用幽默风趣的言词把他们与学生相处的暖心故事用心分享；他们中有的是默默无闻的后勤老师，他们用真诚朴实的发言将他们几年如一日的默默奉献淡泊描述。听着他们的交流，回想着初入职慌乱中的自己，对他们，满满的是欣赏，同时，也激励着我也重整思路，选择面对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面对就是成长的开始。首先，我重新审视了自己，“哦，我现在已经是高一的准教师了，再慌乱，我也是老师了”，明确了自己的身份，我就逐渐明白，我该做的事情不是无谓的逃避开学琐碎的事务，而是抓紧时间熟悉学校，熟悉学校安排，抓紧时间备课、看书、做课件等等，我拿出了计划本，把开学事宜、上课准备事宜一一罗列。其次，我重新审视了我的工作任务。一开始的我，没有抛开从学校走出的学生身份，因此也对我的工作认识不足，总觉得，“我才毕业，什么都不会，有师傅会教我的，有指导老师会提示我的</w:t>
      </w:r>
      <w:r>
        <w:rPr>
          <w:rFonts w:cs="宋体" w:ascii="宋体" w:hAnsi="宋体"/>
        </w:rPr>
        <w:t>.....”</w:t>
      </w:r>
      <w:r>
        <w:rPr>
          <w:rFonts w:ascii="宋体" w:hAnsi="宋体" w:cs="宋体"/>
        </w:rPr>
        <w:t>于是，我对我成为一名老师，需要独立负责地面对教学工作的工作任务选择逃避和模糊化，但那一刻，在我听着发言台上那些比我大不了多少，却能把工作做得那么出色的老师分享自己对工作的付出时，我被他们备课到深夜的对工作认真负责的态度所感动，同时，我也好惭愧，对工作负责，对学生负责，也是对自己负责啊！我开始钻研教材，写出问题和疑惑，请教了教研组的老师，精心地准备了课件。再次，我重新审视了工作带给我的压力，面对快节奏的学期开学工作，面对我的第一届学生，我倍感压力，也因为压力，我总是忧心忡忡，热情度大大降低。我认识到了这些压力所带给我的负能量，在前辈们的工作事例激励下，我转换角度，化压力为动力，重新规划，及时疏导，制定了长短期的目标，一定程度上缓解了工作压力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我的从教道路上，未来要走的路还很长，但选择面对，一定是成长的开始！</w:t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6:00Z</dcterms:created>
  <dc:creator>DELL</dc:creator>
  <dc:description/>
  <dc:language>en-US</dc:language>
  <cp:lastModifiedBy>Administrator</cp:lastModifiedBy>
  <dcterms:modified xsi:type="dcterms:W3CDTF">2017-10-23T07:1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