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路漫漫其修远兮，吾将上下而求索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" w:hAnsi="楷体" w:cs="楷体" w:eastAsia="楷体"/>
          <w:sz w:val="24"/>
          <w:szCs w:val="24"/>
        </w:rPr>
        <w:t>生物教研组王丹杏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楷体" w:cs="宋体;SimSun"/>
          <w:b/>
          <w:b/>
          <w:sz w:val="24"/>
          <w:szCs w:val="21"/>
        </w:rPr>
      </w:pPr>
      <w:r>
        <w:rPr>
          <w:rFonts w:eastAsia="楷体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的秋天我有幸加入到云大附中星耀校区，我的内心既激动又忐忑，激动的——是我能加入到如此优秀的一所名校，能与云南省最顶尖的教育人才们共事；忐忑的——是我能否快速适应，并追赶上学校与同事们飞速的脚步。怀着这样的心情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的早上，我迎来了我人生转折点上一堂非常重要的课——云大附中星耀校区教职工工作经验交流会——这一次，我真正感到了自己的渺小；这一次我真正领略到了“优秀”的含义；这一次，我真正明白，所有的成功背后都是不畏艰难、不懈的努力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聆听奋战在一线的各位前辈们经历、经验、感悟，我获益颇多，现将我的感受与心得记录于下，望与大家分享和共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两点之间，最短的距离不一定是线段》——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班主任、数学老师，王泽娟老师，的经验交流最让我感动和受激励。王老师拥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多年的班主任经验，却从不肯停下探索的脚步，把每一届学生当做自己全新的作品去塑造，因材施教、精心雕刻。在专业中摸索出既理性又感性的班主任管理方法，针对每一个年级段，再到每一个学期，再到后期的每一个月、每一个周、每一天，每一个学生，用理性的头脑，感性的情感，去最大限度的寻找最能挖掘学生潜能的办法，不默守陈规，也不拘泥于定式，能使学生“变好”“考好”的，王老师就去做。尤其是在上一届学生的管理中，一向严格和“紧盯”的王老师，当发觉学生需要的是自由——按照自己的想法、学法去追求进步时，王老师毫不犹豫改变了自己以往的管理方式，尽管已是高三，反而放开得比高二时候还要更多，甚至于有的学生可以自主选择作业的内容，这样大胆的因材施教，没有让学生因老师管的少了而懈怠，反而使更多的同学按照自己的需要进行复习，取得了最有效的进步，还带动了班级的学习气氛，使整个班级都呈现出不服输的竞争势头，而王老师班里的班长蒋瑞杰更是通过了清华大学自主招生“领军计划”的考核，获得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清华大学领军计划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的录取降分照顾被录取。王老师说——两点之间不一定是线段最短，有可能是曲线段，但只要从起点开始，能达到终点，就行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过去的工作中，我总认为，充分挖掘学生的潜能，就是要更多的鼓励他去攀登高峰，殊不知我却没有意识到，只有让他自己想去攀登高峰，他才能真正拥有足够的勇气去坚持，才能真正拥有诱惑面前不为所动的毅力，才能真正寻找到那条能攀上高峰的路——属于自己的成功之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王老师的声音还在耳边，我的思想又被邱倩老师很快的吸引住，一口富有磁性而利自如的英语，展现着邱老师的热情与自信。《年轻女班主任——做你本来的样子》——没有一次性把工作做好，没关系，和学生一起找办法；没有获得非常棒的荣誉，没关系，尽力地努力过就好；没有成为最优秀的班主任，没关系，不断总结和改进就好。没有轻易的成功，但有不服输的决心，在原则下坚持做自己，而不盲从于他人，用心灌溉，终会迎来鲜花盛开——与我们年龄相仿的王老师，给了我满满的信心和能量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着，徐会丽老师的《“情”、“理”之中见成长》，再次强化了“己所不欲勿施于人”在我心中的地位，不仅是班主任管理的一种手段，也是一种师德的表率；“遇到任何问题，先下手为强，马上处理”的理念再次</w:t>
      </w:r>
    </w:p>
    <w:p>
      <w:pPr>
        <w:pStyle w:val="Normal"/>
        <w:snapToGrid w:val="false"/>
        <w:spacing w:lineRule="auto" w:line="360"/>
        <w:ind w:firstLine="2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强化着我内心原则，教师真的不能有拖延症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吕媛丽老师的《嘿，你能快点长大吗？》让我产生了深深的共鸣，教师之所以“蜡炬成灰泪始干”，是因为把所有的爱都倾注给了孩子们呀，只要孩子们能更好地成长，从一无所知、不知所措，慢慢成长起来，到成长成学习自理、生活自立的人，老师便已收获最大的满足感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于占东老师的《做有“心”的班主任》，再次把简单的师德之爱之美渗透到对学生的教育中——爱心、耐心、细心、决心，有心而且用心，家长才会放心，学生才能全心地健康成长，争取更大进步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王伟老师的《我们诗情画意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班》，带我领略了一番读书之美，学生爱读书之美，“做不收书的语文老师”，在课后以及不影响成绩的情况下，鼓励学生多读书、读好书，充分充实学生的文学素养，让爱读书之风弥漫全班——书中自有颜如玉、书中自有黄金屋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最后，崔慧老师作为后勤老师分享了她的《踏实 务实 真实》，我再次被深深感动。十年来，崔老师在后勤岗位上，默默无闻的奉献，踏实、务实的工作，为学校的正常运转作出了不可忽视的贡献，她的认真与勤勉、细心与耐心，不输于任何一位前线的教师，别人在工作，她也在工作，别人在休息，也许她还在继续工作，就是这样勤勤恳恳、日日夜夜地坚守在自己的岗位上，才能让各位前线教师们安心地在前线奋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三人行，必有我师焉”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的这一次云大附中星耀校区教职工工作经验交流会，让我感慨颇多，收获更是太多，正是因为云大附中有这样默默奉献、将集体的利益放在首位，乐于挑战、不断追求自我提升，善于思考，专业带动工作的方方面面，全面发展的老师们，才有了今日的云附。我希望自己能尽快融入这个集体，向各位优秀的老师们学习，挑战自我，追求进步，为云附的明天更美好、再上一个台阶，尽早贡献自己的一份力量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8:00Z</dcterms:created>
  <dc:creator>Administrator</dc:creator>
  <dc:description/>
  <cp:keywords/>
  <dc:language>en-US</dc:language>
  <cp:lastModifiedBy>Administrator</cp:lastModifiedBy>
  <dcterms:modified xsi:type="dcterms:W3CDTF">2017-09-05T04:36:00Z</dcterms:modified>
  <cp:revision>9</cp:revision>
  <dc:subject/>
  <dc:title/>
</cp:coreProperties>
</file>