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力学笃行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履践致远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生物教研组胡晴雯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犹记得初识“春蚕到死丝方尽，蜡炬成灰泪始干”的惊叹，也记得学习“随风潜入夜，润物细无声”时的沉思，那时懵懂的自己从未想过有朝一日会踏上三尺讲台，教书育人。然而，我是幸运的，能够从优秀的同学与老师之间脱颖而出，加入云大附中星耀校区这个大家庭。同时，我也是忐忑的，因为自己缺乏教学的经验与经历。而就在此时，学校组织召开了新学期教职工工作经验交流大会，这对于刚踏入教学生涯的我来说无疑是雪中送炭。从各位优秀老师的精彩发言中，我不仅学习到如何教学、授课、管理学生，更感受到了学校教职工对学生的无微不至的关心与爱护，也明白了云大附中星耀校区能够快速成长与壮大的原因。以下三点是我本次工作经验交流会的感悟和体会。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学会放手。每一位学生都有自己的个性和特点，在学习中所擅长的科目也各不相同。作为老师，不能用同样的标准去要求每一位学生，也不能因为急于求成而牺牲个别学生自主学习的时间。平时要深入学生中，了解他们的学习情况和特点，结合班级实际情况，因材施教，以学生为主，充分发挥学生在学习中的主体地位，调动学生学习的积极性和主动性，提高他们的学习热情，培养良好的班级学习氛围和兴趣。适当放手，给予学生更多自主学习的时间，让学生能够根据自己的学习情况进行查缺补漏，并且为学生提供更具针对性的指导，使学生能够得到最符合自身需求的教育。此外，注重培养学生的独立自主意识，尽可能让学生做到自己的事情自己做，自己的学习自己负责，遇到问题自己想办法解决。让学生意识到学习是自己的，生活也是自己的，自己必须学会独立生活，自主学习，遇事能独立解决问题，这样才能获得快速的成长。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用心关爱学生。学生是人，是人就有感情。作为老师，不仅仅是为学生授课讲解知识，言教中对学生有形无形中更是产生了巨大的影响。授课过程中，多说一句鼓励的话语，多一些善意的眼神，多给学生传递一些正能量的信息，让他们感受到老师的关注和爱，提升自身自信心。同时，保持与学生良好的沟通，建立有效的情感交流途径。只有他们从心里接纳了我，才会真正的、自发地去热爱这门课程，主动去学习，同时，他们才会大胆的亲近我，说出自己内心真实的想法。在以后的教学工作中，我会努力塑造自己成为一名优秀的教学工作者，做一个“有心”的老师，做到有爱心、有耐心、有细心、有决心。端正自己的教学态度，树立责任心，坚持对每一位学生负责，做到善于细心观察学生的情况，耐心指导。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按规矩办事。学生来到学校，需要遵守学校和班级的各项规章制度；老师对学生进行教育时，也需要遵循一定的规律和方法，并严格按照学校的要求办事。作为新老师，总会考虑该以一个什么样的姿态出现在学生面前，同时也会要求学生做这做那。然而，在我们纠结该做一个什么样的老师时，却忘了教学的本质。每个老师都有自己独特的性格，只要我们怀揣着对学生的热爱和对工作的热爱，遵循教育的原则和方法，按规矩办事，将工作重心放在教学上，相信无论是哪种性格的老师都会把学生教好。此外，我们在对学生提要求时，首先要保证自己也能做到，并能进行有效的监督。“己所不欲，勿施于人”，不要将自己都做不到的事情强加在学生身上。老师应当以身作则，发挥好模范带头作用，这样学生才能上行下效。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俗话说“选择了高山，也就选择了坎坷”，选了教师职业，便也做好了勇往直前的准备。作为一名新老师，我会汲取各位优秀老师的经验，学会放手，让学生做自己的主人；用心关爱学生，做学生成长路上的好朋友；按规矩办事，以上率下，做学生学习的榜样。此外，我会充分利用课余时间，多阅读专业相关书籍，努力提升自己的教学能力和专业水平。工作上，做到主动、认真、负责；生活中，虚心向同事学习，与大家和谐相处，共同进步。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在最好的年龄，我选择了“三尺讲台”，便会尽最大的努力，力学笃行，履践致远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2:00Z</dcterms:created>
  <dc:creator>Administrator</dc:creator>
  <dc:description/>
  <dc:language>en-US</dc:language>
  <cp:lastModifiedBy>Administrator</cp:lastModifiedBy>
  <dcterms:modified xsi:type="dcterms:W3CDTF">2017-10-23T07:16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