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听教职工经验交流有感</w:t>
      </w:r>
    </w:p>
    <w:p>
      <w:pPr>
        <w:pStyle w:val="Normal"/>
        <w:spacing w:lineRule="auto" w:line="360"/>
        <w:ind w:firstLine="480"/>
        <w:jc w:val="center"/>
        <w:rPr>
          <w:rFonts w:ascii="楷体" w:hAnsi="楷体" w:eastAsia="楷体" w:cs="宋体;SimSun"/>
          <w:color w:val="333333"/>
          <w:kern w:val="0"/>
          <w:sz w:val="24"/>
        </w:rPr>
      </w:pPr>
      <w:r>
        <w:rPr>
          <w:rFonts w:ascii="楷体" w:hAnsi="楷体" w:cs="宋体;SimSun" w:eastAsia="楷体"/>
          <w:color w:val="333333"/>
          <w:kern w:val="0"/>
          <w:sz w:val="24"/>
        </w:rPr>
        <w:t>田耕坤</w:t>
      </w:r>
    </w:p>
    <w:p>
      <w:pPr>
        <w:pStyle w:val="Normal"/>
        <w:spacing w:lineRule="auto" w:line="360"/>
        <w:ind w:left="420" w:firstLine="480"/>
        <w:jc w:val="left"/>
        <w:rPr>
          <w:rFonts w:ascii="宋体;SimSun" w:hAnsi="宋体;SimSun" w:eastAsia="楷体" w:cs="宋体;SimSun"/>
          <w:color w:val="333333"/>
          <w:kern w:val="0"/>
          <w:sz w:val="24"/>
        </w:rPr>
      </w:pPr>
      <w:r>
        <w:rPr>
          <w:rFonts w:eastAsia="楷体" w:cs="宋体;SimSun" w:ascii="宋体;SimSun" w:hAnsi="宋体;SimSun"/>
          <w:color w:val="333333"/>
          <w:kern w:val="0"/>
          <w:sz w:val="24"/>
        </w:rPr>
      </w:r>
    </w:p>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我作为一名即将入职授课的新老师的身份，听了各位比我有经验的老教师老前辈的一系列经验交流讲座，感到收益匪浅。这些老师来自初一到高三乃至后勤处，他们在大家面前分享了他们的教育和工作心得，让我了解到了许多新老师无从获得的宝贵经验。</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一</w:t>
      </w:r>
      <w:r>
        <w:rPr>
          <w:rFonts w:ascii="宋体;SimSun" w:hAnsi="宋体;SimSun" w:cs="宋体;SimSun" w:eastAsia="宋体;SimSun"/>
          <w:color w:val="333333"/>
          <w:kern w:val="0"/>
          <w:szCs w:val="21"/>
        </w:rPr>
        <w:t>、教育学生，以心为本。</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首先作为一名老师，教育学生这件事应当是一个神圣的职业。正如有一句话说道，你教室里每一个学生，都是每一个家庭的全部。所以当一名老师首先一定少不了“心”，这颗“心”在于占东老师的字典里，包含了爱心、耐心、细心、决心。这四点我认为确实是一名合格老师所应该具备的素质，但是我想这些心都是由一颗“心”也就是责任心的衍生物，只有一名老师具备了责任心，他才能将学生教育的更加优秀，在日常对学生的教育中，只有我们付出了心血，付出了汗水，才能收获一个金光灿烂的秋天。我深知咱们学校老师的责任感和严谨的治学态度，这样的心也会伴随我今后的教学生涯并一直督促我的教学。</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二、弱化应试，素质当先。</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一如王伟老师说道，五班是一个诗情画意的班级，正因为有王老师这样的教学理念，我想五班才能真正的诗情画意起来。在初一年级学生小、独立性自主性都很弱的情况下，王老师不因为他们的认知能力不成熟，看一些与实际分数看似帮助不大的书籍，去写一些对分数提高不大的文章而责怪批评，这些事情在应试教育看来都是在“耽误时间”，但是我们到现在却应当摒弃这样的想法，我们虽然是老师，但是教书的同时也要育人，让学生全面发展，或者是能成为自己想成为的人，做自己喜欢的事，才是我们需要努力做到的。</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三</w:t>
      </w:r>
      <w:r>
        <w:rPr>
          <w:rFonts w:ascii="宋体;SimSun" w:hAnsi="宋体;SimSun" w:cs="宋体;SimSun" w:eastAsia="宋体;SimSun"/>
          <w:color w:val="333333"/>
          <w:kern w:val="0"/>
          <w:szCs w:val="21"/>
        </w:rPr>
        <w:t>、弹性分配，因材施教。</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这次的经验分享我十分欣赏王泽娟老师的那一句话叫做“两点之间最短的距离不一定是线段”这句话。在数学上这句话是一个正确得不能再正确的定理，但是放到教学中，却是一句发人深省的话。孩子到了高中，无论是课业压力还是精神压力都是空前的大，我们作为老师不能仅仅一味地把学生当作一个学习机器，古话说“有教无类、因材施教”。孩子学习习惯不同所以我们更要根据适合孩子发展的道路来引领他们，习惯什么样子的学习方式我们作为老师的就尽我们最大的努力来给他们创造一个这样的方式。同样孩子在高中，人生中最最重要的三年，更应该让孩子在这一年之内有更好的更快的发展。</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四</w:t>
      </w:r>
      <w:r>
        <w:rPr>
          <w:rFonts w:ascii="宋体;SimSun" w:hAnsi="宋体;SimSun" w:cs="宋体;SimSun" w:eastAsia="宋体;SimSun"/>
          <w:color w:val="333333"/>
          <w:kern w:val="0"/>
          <w:szCs w:val="21"/>
        </w:rPr>
        <w:t>、不忘初心，成人成才。</w:t>
      </w:r>
    </w:p>
    <w:p>
      <w:pPr>
        <w:pStyle w:val="Style17"/>
        <w:spacing w:lineRule="auto" w:line="36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四个是我自己的感想，在云附，作为一名阔别四年的“新人”，不忘初心是我的动力，让所有的孩子都能成人成才也是我的目标，我一定会努力成为当初我喜欢的老师的样子。</w:t>
      </w:r>
    </w:p>
    <w:p>
      <w:pPr>
        <w:pStyle w:val="Style17"/>
        <w:spacing w:lineRule="auto" w:line="360"/>
        <w:jc w:val="left"/>
        <w:rPr/>
      </w:pPr>
      <w:r>
        <w:rPr>
          <w:rFonts w:ascii="宋体;SimSun" w:hAnsi="宋体;SimSun" w:cs="宋体;SimSun" w:eastAsia="宋体;SimSun"/>
          <w:color w:val="333333"/>
          <w:kern w:val="0"/>
          <w:szCs w:val="21"/>
        </w:rPr>
        <w:t>云附优秀的教师太多太多</w:t>
      </w:r>
      <w:r>
        <w:rPr>
          <w:rFonts w:ascii="宋体;SimSun" w:hAnsi="宋体;SimSun" w:cs="宋体;SimSun" w:eastAsia="宋体;SimSun"/>
          <w:color w:val="333333"/>
          <w:kern w:val="0"/>
          <w:szCs w:val="21"/>
        </w:rPr>
        <w:t>，</w:t>
      </w:r>
      <w:r>
        <w:rPr>
          <w:rFonts w:ascii="宋体;SimSun" w:hAnsi="宋体;SimSun" w:cs="宋体;SimSun" w:eastAsia="宋体;SimSun"/>
          <w:color w:val="333333"/>
          <w:kern w:val="0"/>
          <w:szCs w:val="21"/>
        </w:rPr>
        <w:t>今天只是聆听了</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位老师的经验之谈，以后与各位老师相处在教师队伍中，我们便能汲取更多老师的经验和长处，望自己能不懈怠、不懒惰，认真仔细，拼搏成长！</w:t>
      </w:r>
    </w:p>
    <w:p>
      <w:pPr>
        <w:pStyle w:val="Normal"/>
        <w:spacing w:lineRule="auto" w:line="360"/>
        <w:ind w:firstLine="4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9:00Z</dcterms:created>
  <dc:creator>Administrator</dc:creator>
  <dc:description/>
  <cp:keywords/>
  <dc:language>en-US</dc:language>
  <cp:lastModifiedBy>Administrator</cp:lastModifiedBy>
  <dcterms:modified xsi:type="dcterms:W3CDTF">2017-09-05T04:33:00Z</dcterms:modified>
  <cp:revision>8</cp:revision>
  <dc:subject/>
  <dc:title/>
</cp:coreProperties>
</file>