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教师交流心得体会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温胜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初来云大附中，有幸参加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 w:eastAsia="宋体"/>
        </w:rPr>
        <w:t>月</w:t>
      </w:r>
      <w:r>
        <w:rPr>
          <w:rFonts w:eastAsia="宋体" w:cs="宋体" w:ascii="宋体" w:hAnsi="宋体"/>
        </w:rPr>
        <w:t>25</w:t>
      </w:r>
      <w:r>
        <w:rPr>
          <w:rFonts w:ascii="宋体" w:hAnsi="宋体" w:cs="宋体" w:eastAsia="宋体"/>
        </w:rPr>
        <w:t>日的教职工工作经验交流会，受益匪浅，感受很深。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每一位发言教师都是根据自己多年的教育教学经验，不断积累，不断反思，发自肺腑地进行分享。我从中学到了王泽娟老师的“曲线”，邱倩老师的“本我”，许会丽老师的“情理”，吕媛莉老师的“陪伴”，这是用情做教育，用心做教学的浓缩。还有丁占东老师的“新”，王伟老师的“诗”，崔慧老师的“实”，这是对教育教学的充分思考，对工作的严谨态度的体现。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教育工作的对象是“人”，是有独立思考能力，有自我追求欲望的孩子们。用情做教育是我们身为教师的必要手段，也是孩子们能够接受的方式。硬性的说教会让他们反感、排斥，这样的交流自己事与愿违。由此，我们应当从学生出发，站在孩子们的角度思考问题，学会倾听，找准引导的途径，利用好孩子们的思维方式，“曲线”型的达到教育目的。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每一位学生都是一个独立个体，几十个学生就有几十种性格，以某个或某些优秀学生作为标准来衡量、要求其他同学，未免太过生硬，很难达到共同发展。那么利用好“本我”就是另一种有效的教育方式，在孩子们的身上找到他们的闪光点，让孩子们自己做自己的榜样，在被别人学习的过程中学会学习他人的优点，既能收获成就感，又容易被他人风采所感染。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“</w:t>
      </w:r>
      <w:r>
        <w:rPr>
          <w:rFonts w:ascii="宋体" w:hAnsi="宋体" w:cs="宋体" w:eastAsia="宋体"/>
        </w:rPr>
        <w:t>对情感的索求是每一位学生的本性。”（引用邱倩老师的话）古语有云：晓之以情动之以理。学生需要接收到老师的感情信号，需要感受到老师的关注目光。当我们在课堂上激昂慷慨的时候，有几十双渴望的眼神投到我们的身上，关注着我们的笔尖，同样，他们也想在自己有了收获的时候，取得进步的时候，能够得到一个肯定的眼神，更希望在吃力的时候，失落的时候，得到一份鼓励，一些帮助。那么这就是我们作为教师应该给予孩子们的“情”和“理”。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同样的一个问题让我思考了挺长时间：我一个小小的教书匠，在一场轰轰烈烈的青春中应该充当什么角色？——陪伴！这是我的答案。陪伴孩子们成长，这是老师的一生中最大的幸福，也是老师一生中最大的责任。见证青春的腾飞，做好青春的“舵”与“浆”，这是我们莫大的荣幸。在陪伴的过程中，我们需要不断引导、修正，让孩子们能少走弯路，善于积累，大胆成长。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由此，让我不禁深深地感受到，要做好教育就应该不断地思考，让自己的思想赶上学生的成长步伐，能以新方式促进新成长，给学生寻到“趣”的机会，找到“路”的能力。以严谨的工作态度，认真的实干精神，干好高尚的工作，挑好肩上的担子，做好学生们成长的垫脚石。这样的教师才能回报社会，收获桃李。</w:t>
      </w:r>
    </w:p>
    <w:sectPr>
      <w:type w:val="nextPage"/>
      <w:pgSz w:w="11906" w:h="16838"/>
      <w:pgMar w:left="964" w:right="964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Segoe Print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Segoe Print" w:hAnsi="等线;Segoe Print" w:eastAsia="等线;Segoe Print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5:49:00Z</dcterms:created>
  <dc:creator>49203</dc:creator>
  <dc:description/>
  <dc:language>en-US</dc:language>
  <cp:lastModifiedBy>Administrator</cp:lastModifiedBy>
  <dcterms:modified xsi:type="dcterms:W3CDTF">2017-10-23T07:10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