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2"/>
          <w:szCs w:val="32"/>
        </w:rPr>
      </w:pPr>
      <w:r>
        <w:rPr>
          <w:rFonts w:ascii="宋体" w:hAnsi="宋体" w:cs="宋体"/>
          <w:b/>
          <w:color w:val="000000"/>
          <w:sz w:val="32"/>
          <w:szCs w:val="32"/>
        </w:rPr>
        <w:t>教师工作经验交流心得体会</w:t>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王喆阳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云大附中星耀校区举行了附中独具特色的教师经验工作交流会，全校教职工参与了会议。在本学期的交流会上，来自初一年级的王伟老师首先进行了发言，王伟老师用他声情并茂的演讲向我们讲述了这一年他当班主任的经验和体会以及自己的成长，王伟老师的讲述中，字里行间充满了对五班学生的喜爱，正因为如此，王伟老师平日里在班级管理中细心观察，认真地做好班主任的工作的同时，耐心地培养每个孩子，发挥他们的潜质。通过王伟老师的演讲，让我们体会到一个爱生如子的班主任老师生活的点点滴滴，受益匪浅。来自初二年级组的于占东老师随后第二个发言，于占东老师通过四个心向我们展示了一个优秀班主任的素养。是的，爱心、细心、耐心、决心，四颗心筑成了学生求学的成才之路。</w:t>
      </w:r>
      <w:r>
        <w:rPr>
          <w:rFonts w:ascii="宋体" w:hAnsi="宋体" w:cs="宋体"/>
          <w:color w:val="000000"/>
          <w:szCs w:val="21"/>
        </w:rPr>
        <w:t>人说，一个学生就是一首诗，一个心灵就是一个世界。爱学生就是要对每一个学生发自内心的真爱，爱得深，爱得严。感动着他们的感动，痛苦着他们的痛苦，收获着他们的收获，成功着他们的成功</w:t>
      </w:r>
      <w:r>
        <w:rPr>
          <w:rFonts w:ascii="宋体" w:hAnsi="宋体" w:cs="宋体"/>
          <w:color w:val="000000"/>
          <w:szCs w:val="21"/>
        </w:rPr>
        <w:t>。</w:t>
      </w:r>
      <w:r>
        <w:rPr>
          <w:rFonts w:ascii="宋体" w:hAnsi="宋体" w:cs="宋体"/>
          <w:color w:val="000000"/>
          <w:szCs w:val="21"/>
        </w:rPr>
        <w:t>通过于老师的演讲</w:t>
      </w:r>
      <w:r>
        <w:rPr>
          <w:rFonts w:ascii="宋体" w:hAnsi="宋体" w:cs="宋体"/>
          <w:color w:val="000000"/>
          <w:szCs w:val="21"/>
        </w:rPr>
        <w:t>，</w:t>
      </w:r>
      <w:r>
        <w:rPr>
          <w:rFonts w:ascii="宋体" w:hAnsi="宋体" w:cs="宋体"/>
          <w:color w:val="000000"/>
          <w:szCs w:val="21"/>
        </w:rPr>
        <w:t>让我</w:t>
      </w:r>
      <w:r>
        <w:rPr>
          <w:rFonts w:ascii="宋体" w:hAnsi="宋体" w:cs="宋体"/>
          <w:color w:val="000000"/>
          <w:szCs w:val="21"/>
        </w:rPr>
        <w:t>认识</w:t>
      </w:r>
      <w:r>
        <w:rPr>
          <w:rFonts w:ascii="宋体" w:hAnsi="宋体" w:cs="宋体"/>
          <w:color w:val="000000"/>
          <w:szCs w:val="21"/>
        </w:rPr>
        <w:t>到了一个对学生的喜乐疾苦感同身受的好老师</w:t>
      </w:r>
      <w:r>
        <w:rPr>
          <w:rFonts w:ascii="宋体" w:hAnsi="宋体" w:cs="宋体"/>
          <w:color w:val="000000"/>
          <w:szCs w:val="21"/>
        </w:rPr>
        <w:t>。随后，来自初中三年级的吕媛莉老师对于班主任班级管理的工作经验进行了交流，吕媛莉老师其实很年轻，但班主任经验非常丰富。班主任工作不仅要培养学生的学习能力，还要培养学生的生活能力以及为人处世的方法。而后者显然是比较难的，吕老师通过她的方法，教会学生生活、学习、为人处世，我认为是非常有智慧的一位老师，一个学生如果在自己的初中时代遇到了这样一位老师，我觉得是非常幸运的。接下来，高一年级的许慧丽老师进行了工作经验的交流。许老师从情和理两个角度讲解了班主任工作的心得，许老师是一位工作经验非常丰富的老师，有多年的班主任工作管理经验，从字里行间中，可以感受到许老师对学生的关爱。第五位交流的是来自高二年级的邱倩老师，邱倩老师字字珠玑，句句真诚，讲述了自己初当班主任的一些感悟，让我们认识到了年轻班主任处理学生关系的新颖而有效的方法，不得不说，充满了以为仁师的智慧与真心，也让我们见识到年轻一代的老师对于工作和生活的态度，令人钦佩。最后以为交流的是高三年级的王泽娟老师，王老师是一位数学老师，通过王老师的条理清晰的演讲，我们认识到一位优秀的班主任从高一到高三三年中做的工作，就是及时发现并处理学生发生的问题，对于学生的问题，老师应对的策略非常重要，所以通过王老师的讲解，我也对自己的工作中出现的问题进行了反思，作为老师，经常性的反思是进步的重要途径。每个学期的教师工作经验交流会都是我学习的宝贵机会，本次大会上各位老师的宝贵经验会在我接下来的教学实践中起到指引的作用。</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4:00Z</dcterms:created>
  <dc:creator>Windows 用户</dc:creator>
  <dc:description/>
  <dc:language>en-US</dc:language>
  <cp:lastModifiedBy>Administrator</cp:lastModifiedBy>
  <dcterms:modified xsi:type="dcterms:W3CDTF">2017-10-23T07: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