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匠心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·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独运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初二年级 英语教师 李梦芸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新学期伊始，通过校方组织，有幸聆听了八位班主任教师的工作经验分享，听完之后获益良多，让我这个新教师找到了奋斗的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其中让我印象深刻的主要有三位教师的分享，王泽娟老师的《两点之间最短的距离不一定是线段》、以及邱倩老师的《年轻女班主任</w:t>
      </w:r>
      <w:r>
        <w:rPr>
          <w:rFonts w:eastAsia="宋体" w:cs="宋体" w:ascii="宋体" w:hAnsi="宋体"/>
          <w:lang w:val="en-US" w:eastAsia="zh-CN"/>
        </w:rPr>
        <w:t>---</w:t>
      </w:r>
      <w:r>
        <w:rPr>
          <w:rFonts w:ascii="宋体" w:hAnsi="宋体" w:cs="宋体"/>
          <w:lang w:val="en-US" w:eastAsia="zh-CN"/>
        </w:rPr>
        <w:t>做你本来的样子》。虽然我并不是一个班主任，只是一个任课教师，但我从王老师的分享中学到了迂回的重要，从邱老师的分享中学到了热情的魅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迂回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作为一个授课时间不长的新教师，从开学第一天到学期期末考试，一直萦绕在内心中的感觉就是急切，所做的事情与王老师一样，对于学生严防死守，唯恐一个不注意，学生就是钻空子，就会不用心，之后成绩必然倒退。长期的全班大范围的严防死守，不仅将自己搞得身心俱疲，也让学生失去了自主学习的能力，仿佛只需要完成教师规定的任务即可。在这样的学习环境下，短时期内学生的学习成绩确实有所提升，但是时间长了之后，学生与教师都无法获得真正的提升（一种潜移默化的提升），获得的只是一种量化的提升。短短的一个学期，学生仿佛就失去了灵性，只会机械地完成早已熟知题目，缺少灵活与创新。可是，这却与学习的本质与根本截然不用。在听了王老师的分享只会，我忽然间意识到，我之前所做的正是王老师之前试图寻找两点之间最短的线段，总认为只需将这条路指出就一定能够达到想要的效果，但这样的做法缺少针对性，抓的只是表面的部分，学生并没有得到个性的增长。所以在新的学期教学中，我会汲取王老师的经验，多发展个性化教育，使教学更具正对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学科热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如果说从王老师那里学习到了如何管理学生的学习的话，那么邱老师就给我上了一节生动的“英语课”。说实话长期的英语学习，以及长期的成人英语教学，磨灭了我对于英语本来的热情，再加上培训机构为分论的行事风格，让我在日复一日的技巧教学中丢失了教授和学习英语本来的样子。突然间的教师身份转换，让我手忙脚乱了一段时间，虽然看似有条不紊地开展起了教学工作，但总觉得自己的教学浮于表面，给学生传达的内容没有深入，无法激起学生对英语学习的兴趣。我总是在担忧，如果课堂上拓展得太多，是不是会拖慢教学的进度，所以我总是不断地重复所学的内容，缺少学习的趣味性。回首细思，我居然变成了我最讨厌的教师的样子。邱老师的分享犹如醍醐灌顶，我忽然间找到了英语教学的核心，那就是热情。诚然，我们最后的焦点只会是在某个学生考了多少分，但是我们为什么要在这条路上铺满荆棘，然后告诉孩子们，你们必须过去，也许这条路上可以被铺上鲜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两点之间，可以迂回，只要到达彼岸，无需太过苛求。做你本来的样子，不忘初心，方得始终。如此之后，我们就可以静等花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06:00Z</dcterms:created>
  <dc:creator>Administrator</dc:creator>
  <dc:description/>
  <dc:language>en-US</dc:language>
  <cp:lastModifiedBy>Administrator</cp:lastModifiedBy>
  <dcterms:modified xsi:type="dcterms:W3CDTF">2017-10-23T07:0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