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经验交流心得</w:t>
      </w:r>
    </w:p>
    <w:p>
      <w:pPr>
        <w:pStyle w:val="Normal"/>
        <w:jc w:val="center"/>
        <w:rPr>
          <w:sz w:val="28"/>
        </w:rPr>
      </w:pPr>
      <w:r>
        <w:rPr>
          <w:sz w:val="28"/>
        </w:rPr>
        <w:t>莫雨秋</w:t>
      </w:r>
    </w:p>
    <w:p>
      <w:pPr>
        <w:pStyle w:val="Normal"/>
        <w:spacing w:lineRule="auto" w:line="276"/>
        <w:ind w:firstLine="420"/>
        <w:rPr>
          <w:sz w:val="24"/>
        </w:rPr>
      </w:pPr>
      <w:r>
        <w:rPr>
          <w:sz w:val="24"/>
        </w:rPr>
        <w:t>每次都很期待开学前的教师经验交流大会。因为在这样高质量的经验交流大会中，我能够聆听到很多实用且智慧的教学技巧和方法，更能够体会到多种多样的教学心态和管理思维。针对他们分享的经验，我想谈谈以下几点心得。</w:t>
      </w:r>
    </w:p>
    <w:p>
      <w:pPr>
        <w:pStyle w:val="Normal"/>
        <w:spacing w:lineRule="auto" w:line="276"/>
        <w:ind w:firstLine="420"/>
        <w:rPr>
          <w:sz w:val="24"/>
        </w:rPr>
      </w:pPr>
      <w:r>
        <w:rPr>
          <w:sz w:val="24"/>
        </w:rPr>
        <w:t>首先是邱倩老师的“年轻女班主任—做你本来的样子”。大会中，她分享了她当班主任时候的心态变化，从开始的慌张到后来领悟到教学的本质是一种传授，陪伴，所以，在和学生交往的过程中不应该是故作姿态地去树立威严你，而是言传身教地去感染每一个学生，是老师亦是朋友。回想刚接任高中英语老师的时候，我何尝又不是忐忑慌张：怕学生看自己太年轻欺负自己，怕他们调皮不认真听课。</w:t>
      </w:r>
      <w:r>
        <w:rPr>
          <w:rFonts w:cs="Calibri" w:eastAsia="Calibri"/>
          <w:sz w:val="24"/>
        </w:rPr>
        <w:t xml:space="preserve"> </w:t>
      </w:r>
      <w:r>
        <w:rPr>
          <w:sz w:val="24"/>
        </w:rPr>
        <w:t>所以，我把自己武装起来来“对付”这些比自己小不了几岁的学生。但是当邱老师说不要纠结教育姿态，而忘记了教育本身的方法和原则的时候。我想，是的，我们不用担心镇不住学生，不用故作严厉，不用刻意春风细雨，就做自己本来的样子，我们唯一需要遵守的就是，按规矩办事，有一颗真诚和认真的心。学生犯了错，语气不一定很严厉，但态度一定要严肃；不用想要怎样去威胁和杜绝，就事论事。我想我应该给到学生最好的是专业渊博的知识，还有对他们的真心。我感悟到教育不仅是一种教育活动，更是一种社交活动。与你相处的这些孩子也是你曾经经历过的年龄。从此，我要求自己应该用知识武装自己，用真心温暖孩子。</w:t>
      </w:r>
    </w:p>
    <w:p>
      <w:pPr>
        <w:pStyle w:val="Normal"/>
        <w:spacing w:lineRule="auto" w:line="276"/>
        <w:ind w:firstLine="420"/>
        <w:rPr>
          <w:sz w:val="24"/>
        </w:rPr>
      </w:pPr>
      <w:r>
        <w:rPr>
          <w:sz w:val="24"/>
        </w:rPr>
        <w:t>其次是王泽娟老师的“两点之间最短的距离不一定是线段”。习惯了直线思维的王老师善于发现问题，也善于用直接的方法来解决问题。虽然，我没有当过班主任。但是，如果是我遇到那样的情况，也许我也会不禁</w:t>
      </w:r>
      <w:r>
        <w:rPr>
          <w:sz w:val="24"/>
        </w:rPr>
        <w:t>overreact</w:t>
      </w:r>
      <w:r>
        <w:rPr>
          <w:sz w:val="24"/>
        </w:rPr>
        <w:t>。听了他的分享，我反省了自己的思维方式，也意识到解决问题的方式真的有许多。在每次遇到问题的时候，我们应该多了解问题，多去和学生沟通，得到实际反馈，思考更多的解决方案。同时，作为老师的我们，我们的情绪也会影响到学生的心态。所以，让自己保持一个积极向上，努力自信的稳定情绪也是很重要的。</w:t>
      </w:r>
    </w:p>
    <w:p>
      <w:pPr>
        <w:pStyle w:val="Normal"/>
        <w:spacing w:lineRule="auto" w:line="276"/>
        <w:ind w:firstLine="420"/>
        <w:rPr>
          <w:sz w:val="24"/>
        </w:rPr>
      </w:pPr>
      <w:r>
        <w:rPr>
          <w:sz w:val="24"/>
        </w:rPr>
        <w:t>于占东老师分享的时候说的“只要耐心去找，每个学生都有闪光点；只要用心去教，每个学生都会成为对社会有用的人才。”从中，我感受到了于老师对孩子的爱，只有爱才有耐心，只有爱才能滋生希冀。相比之下，我对待学生的爱还不够深刻。对于学生，我们应该是温柔的。他们也许有时候有点儿调皮，但是应该理解他们，更应该耐心地去引导他们。</w:t>
      </w:r>
    </w:p>
    <w:p>
      <w:pPr>
        <w:pStyle w:val="Normal"/>
        <w:spacing w:lineRule="auto" w:line="276"/>
        <w:ind w:firstLine="420"/>
        <w:rPr>
          <w:sz w:val="24"/>
        </w:rPr>
      </w:pPr>
      <w:r>
        <w:rPr>
          <w:sz w:val="24"/>
        </w:rPr>
        <w:t>许老师说的“己所不欲，勿施于人”的分享，吕老师主张的放手爱见成长和崔老师的踏踏实实做事的精神都给我带来或多或少的启发。听了他们的分享不仅学会了许多，也思考了许多：教师应该是一个有爱的职业。在我这一路的成长中首要任务是提高自己的专业储备，因为知识才是最有魅力的威信；其次，转变自己的心态，用一种更加温柔，有爱的眼光去看到这些孩子。其次，自己要保持一种自信，轻快的态度，踏踏实实，不畏难地工作。让自己更加优秀，不断突破自己，追求卓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51:00Z</dcterms:created>
  <dc:creator>E41-80</dc:creator>
  <dc:description/>
  <dc:language>en-US</dc:language>
  <cp:lastModifiedBy>Administrator</cp:lastModifiedBy>
  <dcterms:modified xsi:type="dcterms:W3CDTF">2017-10-23T07:0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