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教师经验交流会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高一年级英语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lang w:eastAsia="zh-CN"/>
        </w:rPr>
        <w:t>毛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匆匆忙忙进入校园以后，我在二十五号上午参加了学校举行的教师经验交流大会。在会上，我听了七位优秀老师各有特色的经验分享，了解到各位老师对于教育教学的看法和建议，获益匪浅，特写此心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教育始于心。学生是一个个朝气蓬勃的生命，他们因爱而生，在爱</w:t>
      </w:r>
      <w:r>
        <w:rPr>
          <w:rFonts w:ascii="宋体" w:hAnsi="宋体" w:cs="宋体"/>
          <w:lang w:eastAsia="zh-CN"/>
        </w:rPr>
        <w:t>中</w:t>
      </w:r>
      <w:r>
        <w:rPr>
          <w:rFonts w:ascii="宋体" w:hAnsi="宋体" w:cs="宋体"/>
          <w:lang w:eastAsia="zh-CN"/>
        </w:rPr>
        <w:t>成长，而有幸成为他们人生中一个重要阶段的引导者，是一种无比的荣幸。故而，以一颗真诚的心来面对学生，是教育的起始。老师真心相待，学生自然也会敞开心扉。感情是双向的，我从老师们的分享中学到的第一点，就是用自己最真诚的心，来开始与学生的长久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教育以沟通为石。人与人之间的相处，缺少不了互相沟通了解的部分。尤其是处于青春期的青少年，他们充满个性，鲜活而靓丽。他们真实坦率，遵循自己的原则和观念。但作为年轻的生命，他们仍然对这个世界有很多的不解，因此而流露出的些许执拗和顽皮，是极为正常的。从老师们的分享中我明白到，作为指导学生的老师，要充分尊重他们的个性，根据每个人的特点，以他们能接受的方式来加以引导，多和孩子沟通，让他们成为更好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教育以“情”为血，以“理”为肢。学生是一个个鲜活的生命，他们有自己的情感需求。而作为老师，要看到每个学生的不同，并尽力地补上他们情感中缺失的部分，让他们变得更加健康和快乐。而当他们出现问题时，就要晓之以理，让孩子心服口服，真正明白到事情的本质，而非蛮横改之，让孩子心里留下不好的情绪，影响其学习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教育以“实”为根。无论是哪一行的工作，都逃不了一个“实”字。踏实、诚实、实在，都是我们需要具备的品质。尤其是教师一职，责任重大，需得脚踏实地地一步步走好，才能同学生一起走向更好的</w:t>
      </w:r>
      <w:r>
        <w:rPr>
          <w:rFonts w:ascii="宋体" w:hAnsi="宋体" w:cs="宋体"/>
          <w:lang w:eastAsia="zh-CN"/>
        </w:rPr>
        <w:t>明天</w:t>
      </w:r>
      <w:r>
        <w:rPr>
          <w:rFonts w:ascii="宋体" w:hAnsi="宋体" w:cs="宋体"/>
          <w:lang w:eastAsia="zh-CN"/>
        </w:rPr>
        <w:t>，才能将他们送往更明亮精彩的</w:t>
      </w:r>
      <w:r>
        <w:rPr>
          <w:rFonts w:ascii="宋体" w:hAnsi="宋体" w:cs="宋体"/>
          <w:lang w:eastAsia="zh-CN"/>
        </w:rPr>
        <w:t>世界</w:t>
      </w:r>
      <w:r>
        <w:rPr>
          <w:rFonts w:ascii="宋体" w:hAnsi="宋体" w:cs="宋体"/>
          <w:lang w:eastAsia="zh-CN"/>
        </w:rPr>
        <w:t>。教师的工作是每一天的积累，这就要求我们每一天都全力以赴地做好自己的工作，这样最终，才能获得一个收获丰富的“秋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教育需要未雨绸缪、执行迅速。学生仍是孩子，需要老师的关注和引导。而作为老师，要学会从细节发现问题，有预见性地处理问题，不让事情往更糟的方向发展，及时地将孩子引导到正确的道路上来。如若未能预防，当问题开始显现时，便要立刻处理，在第一时间将问题的影响降到最小，妥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教育需要适时“收放”。当学生有所松懈时，老师要给予一定的“拉力”，让孩子振作起来。而当孩子紧张而疲倦时，老师应该适当放手，给孩子以自己的时间和空间，让他们学会独立自主，成长成为更优秀的人。学生是充满无限可能的人，作为老师，应尽量去发掘这些可能性，让他们无边无际的世界更加宽广辽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eastAsia="zh-CN"/>
        </w:rPr>
        <w:t>以上就是我从本次经验交流大会上获得的心得，虽有纰漏，却是发自内心。都说陪伴是最长情的告白，希望这段陪伴，能让学生感受到</w:t>
      </w:r>
      <w:r>
        <w:rPr>
          <w:rFonts w:ascii="宋体" w:hAnsi="宋体" w:cs="宋体"/>
          <w:lang w:eastAsia="zh-CN"/>
        </w:rPr>
        <w:t>我</w:t>
      </w:r>
      <w:r>
        <w:rPr>
          <w:rFonts w:ascii="宋体" w:hAnsi="宋体" w:cs="宋体"/>
          <w:lang w:eastAsia="zh-CN"/>
        </w:rPr>
        <w:t>作为老师的真情“告白”。</w:t>
      </w:r>
    </w:p>
    <w:sectPr>
      <w:type w:val="nextPage"/>
      <w:pgSz w:w="11850" w:h="16783"/>
      <w:pgMar w:left="964" w:right="96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5:14:00Z</dcterms:created>
  <dc:creator>User</dc:creator>
  <dc:description/>
  <dc:language>en-US</dc:language>
  <cp:lastModifiedBy>Administrator</cp:lastModifiedBy>
  <dcterms:modified xsi:type="dcterms:W3CDTF">2017-10-23T07:0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