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教师经验交流大会心得</w:t>
      </w:r>
    </w:p>
    <w:p>
      <w:pPr>
        <w:pStyle w:val="Normal"/>
        <w:spacing w:lineRule="atLeast" w:line="22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朱曦喆</w:t>
      </w:r>
    </w:p>
    <w:p>
      <w:pPr>
        <w:pStyle w:val="Normal"/>
        <w:spacing w:lineRule="atLeast" w:line="22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一路走来，身为云附的一份子，能在这样一所历史名校，和这样一群兢兢业业的领导集体和优秀教师们一起工作，是我毕生之荣幸。天高任鸟飞，海阔凭鱼跃，云附于我而言，就是那浩瀚的天空任我翱翔；就是那汪洋的大海任我遨游。人生中能有这样的学习，成长的机会，对我而言，弥足珍贵。 感谢学校，感谢年级对我的信任，我将不辱使命，尽最大努力，做好一个老师应尽的职责，教好书，育好人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新开学教师经验交流大会中聆听到七位老师对教学的独到见解，激起我对教学不同层面的思考。王伟老师所讲诗情画意的五班。学生丰富的课外知识，广泛阅读的爱好，是我们应该鼓励和提倡的，给予每个学生独特个体的发展空间，不禁锢思想，让学生放飞翅膀去飞翔，才能更高更远。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丁占东老师做有“心”的班主任，爱心，耐心，细心，决心。“爱心”，每一个孩子的成长都需要爱心的培养和灌溉，孩子需要家庭的爱同时也需要老师和同学的关爱。只要老师心中有爱，爱自己的学生，像自己的孩子一样对待，孩子才能对我们推心置腹，我们才能更好的帮助他们成长。“耐心“，在给学生解答疑问，教书育人中，我们需要耐心的讲解，耐心的聆听，耐心的给予他们有效的解决方法。每一个学生都是人才，每一个学生都有无限可能的未来，激励赏识每一个学生，耐心的引领他们迈向未来的阶梯。”细心“ ，细心的观察每一位学生的学习状态，课堂状态等等，细心的体会学生的情感，细心的反省教学工作中的问题，才能做得更加完善。”决心“，面对班级渴望知识的孩子们，决心努力教好他们，相信他们的未来一定非常精彩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吕媛丽老师“嘿，您能快点长大吗？“，让我感受到想要做一名好的老师，好的班主任，就要对孩子无微不至的关怀，从买东西到办事情，一点一滴的教会学生去做。许会丽老师”情“”理“之中见成长，深深的体会到学校老师之间的帮助和关怀，以及老师对学生细致关爱，“己所不欲，勿施于人”“先下手为强”“有规必依，执法必严”道出了教学中的独到见解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邱倩老师“年轻班主任——做你本来的样子”，邱老师从性格，学科，生活三个方面阐述了作为班主任的真实感受。可以想象，如果自己有一天真的成为了班主任，是不是也会像邱老师所说的些许紧张，些许不知所措。有一个真诚的心，认真的心，用自己对学科的热爱感染学生。其中邱老师提到用英语来开班会，是个多么好的主意，日常中锻炼了学生的口语。王泽娟老师“两点之间最短的距离不一定是线段”，给学生充分的时间和空间，自由发挥成长，调整培养学生的方式，不断改进自己的教学和管理模式，适应学生的发展需求。崔慧老师，踏实，务实，真实，正是工作中需要做到的踏踏实实，认认真真，细细心心，诚诚恳恳的完成学校的教学任务。</w:t>
      </w:r>
    </w:p>
    <w:p>
      <w:pPr>
        <w:pStyle w:val="Normal"/>
        <w:spacing w:lineRule="auto" w:line="360" w:before="0" w:after="2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无论是领导的关怀，老教师的耐心指导和帮助，还是学生们优秀的表现，都让我深深的体会到了名校的魅力，深厚的文化底蕴，浓厚的人文情怀，无不令我为之骄傲和自豪。教学中，在毕老师的悉心指导下，我逐渐对英语的教学有了全新的了解和认识，我们的教学是为了让学生感受英语语言的魅力，激发学生兴趣，拓宽学生的文化视野，让学生在阅读中体会学习语言的乐趣。同时对教学的规划和授课内容，逐渐有了系统的认识。我抓紧一切机会去听优秀教师的课，每一次听课都深深的触动我的内心，每一次听课都有不同的感受和收获，感受到了名师的魅力和魄力，毕老师的授课如行云流水般自然流畅，学生在课堂中踊跃发言积极互动，在用中学，在学中用，一切都是那么的优雅自然，一步一步的引导学生独立思考，给予学生开拓思想的空间。正如老师教导我们，上课要有魅力，魄力，讲课受欢迎，考试出成绩，做事要细心，认真，有毅力。在未来的路上，将会尽自己最大的努力，为云附辉煌的明天贡献自己的力量。</w:t>
      </w:r>
    </w:p>
    <w:sectPr>
      <w:type w:val="nextPage"/>
      <w:pgSz w:w="11906" w:h="16838"/>
      <w:pgMar w:left="964" w:right="964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dcterms:modified xsi:type="dcterms:W3CDTF">2017-10-23T07:05:12Z</dcterms:modified>
  <cp:revision>6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