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从“心”开始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刘倩 高一英语组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，早上九点，学校召开了新学期开学前的教职工经验交流会。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高考，我校成为云南省高考黑马，勇夺全省一本上线率第一的桂冠。这与兢兢业业、勤勤恳恳，日复一日在工作岗位上辛勤耕耘的老师的努力密不可分。因此，我很是期待这一场盛宴，期待一线骨干教师们为我们带来的干货满满的经验分享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"/>
        </w:rPr>
      </w:pPr>
      <w:r>
        <w:rPr>
          <w:rFonts w:eastAsia="宋体" w:cs="宋体" w:ascii="宋体" w:hAnsi="宋体"/>
          <w:sz w:val="21"/>
          <w:szCs w:val="21"/>
          <w:lang w:val="en"/>
        </w:rPr>
        <w:t>“</w:t>
      </w:r>
      <w:r>
        <w:rPr>
          <w:rFonts w:ascii="宋体" w:hAnsi="宋体" w:cs="宋体"/>
          <w:sz w:val="21"/>
          <w:szCs w:val="21"/>
          <w:lang w:val="en"/>
        </w:rPr>
        <w:t>要做一个“有心”的班主任，</w:t>
      </w:r>
      <w:r>
        <w:rPr>
          <w:rFonts w:ascii="宋体" w:hAnsi="宋体" w:cs="宋体"/>
          <w:sz w:val="21"/>
          <w:szCs w:val="21"/>
          <w:lang w:val="en"/>
        </w:rPr>
        <w:t>用</w:t>
      </w:r>
      <w:r>
        <w:rPr>
          <w:rFonts w:ascii="宋体" w:hAnsi="宋体" w:cs="宋体"/>
          <w:sz w:val="21"/>
          <w:szCs w:val="21"/>
          <w:lang w:val="en"/>
        </w:rPr>
        <w:t>爱心育人。具体来说就是要有爱心，有耐心，细心、有决心。”初二的于老师如是说。七位老师的经验分享无一不在强调，教书育人要从学生的角度出发，要用心对待学生，要用心做好工作。“</w:t>
      </w:r>
      <w:r>
        <w:rPr>
          <w:rFonts w:ascii="宋体" w:hAnsi="宋体" w:cs="宋体"/>
          <w:sz w:val="21"/>
          <w:szCs w:val="21"/>
          <w:lang w:val="en"/>
        </w:rPr>
        <w:t>对待学生要有情，这是学生内心的诉求。”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"/>
        </w:rPr>
        <w:t>从“心”出发，以一片真心对待学生，用心与学生交流，想学生所想，理解学生心理</w:t>
      </w:r>
      <w:r>
        <w:rPr>
          <w:rFonts w:eastAsia="宋体" w:cs="宋体" w:ascii="宋体" w:hAnsi="宋体"/>
          <w:sz w:val="21"/>
          <w:szCs w:val="21"/>
          <w:lang w:val="en"/>
        </w:rPr>
        <w:t xml:space="preserve">, </w:t>
      </w:r>
      <w:r>
        <w:rPr>
          <w:rFonts w:ascii="宋体" w:hAnsi="宋体" w:cs="宋体"/>
          <w:sz w:val="21"/>
          <w:szCs w:val="21"/>
          <w:lang w:val="en"/>
        </w:rPr>
        <w:t>走进学生的内心。只有叩开学生心扉，才能真正深入的理解学生的</w:t>
      </w:r>
      <w:r>
        <w:rPr>
          <w:rFonts w:ascii="宋体" w:hAnsi="宋体" w:cs="宋体"/>
          <w:sz w:val="21"/>
          <w:szCs w:val="21"/>
        </w:rPr>
        <w:t>学习状态，思想状态，才能通过及时有效的沟通发现问题，对症下药及时解决困难和问题，既要讲规矩办事，又真诚面对学生。要用心经营和维护良好的师生关系，取信于学生，构建良好的师生关系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“心”开始，还要用心对待工作。热爱所教授的学科，对工作保持一片热忱之心，是做好工作的前提。用心，不仅体现在上课用心，做到精致课堂，高效课堂；还要备课用心，设计精巧，备课时多下功夫，多搜集切合学生要求，结合时代精神的一手资料让，丰富课堂教学形式，让课堂吸引学生；更体现在保持工作热情，不断提升自我，多利用课余时间给自己充电，学识学科前沿知识和理论，用自己对学科的热爱，唤起学生对学科的喜爱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学期，新起点，要做一个用心的好老师，以真诚之心对待学生，更以热忱之心对待工作。“世上无难事，只怕有心人。”学会从“心”开始，用心与学生一道成长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LW</dc:creator>
  <dc:description/>
  <dc:language>en-US</dc:language>
  <cp:lastModifiedBy>Administrator</cp:lastModifiedBy>
  <dcterms:modified xsi:type="dcterms:W3CDTF">2017-10-23T07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