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云大附中</w:t>
      </w:r>
      <w:r>
        <w:rPr>
          <w:rFonts w:eastAsia="黑体;SimHei" w:cs="黑体;SimHei" w:ascii="黑体;SimHei" w:hAnsi="黑体;SimHei"/>
          <w:bCs/>
          <w:sz w:val="30"/>
          <w:szCs w:val="30"/>
        </w:rPr>
        <w:t>2017—2018</w:t>
      </w:r>
      <w:r>
        <w:rPr>
          <w:rFonts w:ascii="黑体;SimHei" w:hAnsi="黑体;SimHei" w:cs="黑体;SimHei" w:eastAsia="黑体;SimHei"/>
          <w:bCs/>
          <w:sz w:val="30"/>
          <w:szCs w:val="30"/>
        </w:rPr>
        <w:t>学年上学期教职工经验交流心得体会</w:t>
      </w:r>
    </w:p>
    <w:p>
      <w:pPr>
        <w:pStyle w:val="Normal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高二年级数学组  龙雨甘</w:t>
      </w:r>
    </w:p>
    <w:p>
      <w:pPr>
        <w:pStyle w:val="Normal"/>
        <w:jc w:val="left"/>
        <w:rPr>
          <w:rFonts w:ascii="宋体;SimSun" w:hAnsi="宋体;SimSun" w:eastAsia="楷体" w:cs="宋体;SimSun"/>
          <w:b/>
          <w:b/>
          <w:bCs/>
          <w:sz w:val="24"/>
          <w:szCs w:val="21"/>
        </w:rPr>
      </w:pPr>
      <w:r>
        <w:rPr>
          <w:rFonts w:eastAsia="楷体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有幸聆听了云大附中星耀校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位优秀教师的工作经验交流，我从中收获良多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记忆深刻的是初二年级数学教师于占东的做一个“有心”的班主任，要爱心育人—有爱心、有耐心、细心、有决心。这不仅仅是当班主需要有的心，我觉得教师都应该有，对于学生，我们是传道解惑的明灯、是学习生活中的好伙伴、是短暂人生中相互陪伴的亲人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语云“亲其师，信其道”，这是学生对老师教授知识的一种肯定，诚然这是需要教师对自己的知识有深刻理解的。作为一名教师，只会讲解课本中现有的知识是不合格的，我们对学生的教导，应该是从基础知识的理解和模型的构建开始，先让学生对其有一定的认识，然后建立知识体系，再进行拓展，让学生理解某一块知识是如何与生活实际联系，又是如何发展。现如今科技飞速发展，对未知领域的开发正是我辈应该做的，我们也应该让下一代，日后祖国的栋梁们有学习能力、创造能力。这也印证了那句“尽信书不如无书”，要让学生听完课后不断的自我思考、自我提问，然后我们师生一起讨论一起解决，解决不了的寻求更高级别的知识人士的帮助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最近我在看一部美剧《天才》，讲的正是伟大物理学家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阿尔伯特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·</w:t>
      </w:r>
      <w:r>
        <w:rPr>
          <w:rStyle w:val="Emphasis"/>
          <w:rFonts w:ascii="宋体;SimSun" w:hAnsi="宋体;SimSun" w:cs="宋体;SimSun"/>
          <w:i w:val="false"/>
          <w:color w:val="000000"/>
          <w:szCs w:val="21"/>
          <w:shd w:fill="FFFFFF" w:val="clear"/>
        </w:rPr>
        <w:t>爱因斯坦求学的故事，在他高中时期他不断地在思考光是什么、是怎么样的一种物质、是怎么来的，然而在学校上课的教师只是在机械的讲解三角函数、解斜三角形、求偏导等，他的老师不认可他的自发思想，最终他退了学，又经过自己的努力自学微积分等高等数学与物理知识，考进苏黎世大学，在他求学的过程中他不断地思考、不断假设、不断做实验、不断地完善自己的理论，先后提出狭义相对论、广义相对论、光子假设解释了光电效应，最终他改变了世界对物理光学的认识，让所有人都想象着光速前行中会发生什么，并且他奠定了核物理学的理论。我不禁在反思，学生的创造力是无限，我们不可以因枯燥的课堂磨灭了他们的潜质，所以我们需要不断地补充新鲜知识，让课堂上学生能轻松快乐的获取更多的知识。发散他们的思维，让他们有解决自己提出疑问的信心与决心，这时候教师的引导是至关重要的，我们需要教会他们科学的思考和实验方法，需要完善他们薄弱的基础知识，需要与他们共同发展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Emphasis"/>
          <w:rFonts w:ascii="宋体;SimSun" w:hAnsi="宋体;SimSun" w:cs="宋体;SimSun"/>
          <w:i w:val="false"/>
          <w:color w:val="000000"/>
          <w:szCs w:val="21"/>
          <w:shd w:fill="FFFFFF" w:val="clear"/>
        </w:rPr>
        <w:t>在日后的学习、工作生活中我一定不断完善自己的知识、见识、心性，争取做一个合格的传道受业解惑的优秀教师。</w:t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9-05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