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育教学经验交流会听后感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段绍军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上午学校安排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位一线教师作了教学经验交流，这次交流会不管从教学还是班主任工作都使我受益匪浅，给了我一个很好的学习机会，我的教学理念再次得到更新，教学能力再次得到提升，我有以下四点体会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4"/>
        <w:rPr>
          <w:rFonts w:ascii="宋体" w:hAnsi="宋体" w:eastAsia="宋体" w:cs="Arial"/>
          <w:b/>
          <w:b/>
          <w:color w:val="000000"/>
          <w:sz w:val="21"/>
          <w:szCs w:val="21"/>
        </w:rPr>
      </w:pPr>
      <w:r>
        <w:rPr>
          <w:rFonts w:ascii="宋体" w:hAnsi="宋体" w:cs="Arial"/>
          <w:b/>
          <w:color w:val="000000"/>
          <w:sz w:val="21"/>
          <w:szCs w:val="21"/>
        </w:rPr>
        <w:t>在教学中，遇到教学和班主任工作的瓶颈时应是多角度、多思路地解决，而不只是两点一线地解决问题。</w:t>
      </w:r>
    </w:p>
    <w:p>
      <w:pPr>
        <w:pStyle w:val="Style15"/>
        <w:spacing w:lineRule="auto" w:line="360" w:before="0" w:after="0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Arial"/>
          <w:color w:val="000000"/>
          <w:sz w:val="21"/>
          <w:szCs w:val="21"/>
        </w:rPr>
        <w:t>在三年的高中教学和班主任工作中难免遇到一些难以解决的问题，从王泽娟老师的经验交流中让我学会了两点之间可以有多条线路，遇到问题不盲从，多方向地思考问题所在，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遇到问题时换一种角度看问题，换一种方式处理问题，会取得意想不到的收获。让我们的教育做到润物无声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，</w:t>
      </w:r>
      <w:r>
        <w:rPr>
          <w:rFonts w:ascii="宋体" w:hAnsi="宋体" w:cs="Arial"/>
          <w:color w:val="000000"/>
          <w:sz w:val="21"/>
          <w:szCs w:val="21"/>
        </w:rPr>
        <w:t>在以后的教育教学过程中，我们将努力积累经验，并积极听取其他老师的意见，学习他们的教育教学方法。</w:t>
      </w:r>
    </w:p>
    <w:p>
      <w:pPr>
        <w:pStyle w:val="Style15"/>
        <w:spacing w:lineRule="auto" w:line="360" w:before="0" w:after="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爱是一个永恒的主题。</w:t>
      </w:r>
    </w:p>
    <w:p>
      <w:pPr>
        <w:pStyle w:val="Style15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</w:t>
      </w: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位的演讲中，让我深深认识到，教育事业也是爱的事业。从一个个故事中，写得最多的是爱的字眼，讲得最多的是爱的故事，最受人感动的是爱的力量。爱是一个永恒的主题，我们用心去爱这份事业，你会觉得在爱的滋润中再苦也是甜的。用心去爱我们的学生，你会觉得，他们回报给自己的是那么纯洁，那么高尚的爱。所以，有爱心是作为一名教师的基本素质之一，我们要用爱的魅力去创造奇迹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" w:hAnsi="宋体" w:eastAsia="宋体" w:cs="宋体"/>
          <w:b/>
          <w:b/>
          <w:color w:val="2B2B2B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2B2B2B"/>
          <w:sz w:val="21"/>
          <w:szCs w:val="21"/>
        </w:rPr>
        <w:t>敢于创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胆摸着石头过河。怎样干好，就怎样干。在教学中讲究实效。不搞花架子，自觉地下真功夫</w:t>
      </w:r>
      <w:bookmarkStart w:id="0" w:name="gkstk1"/>
      <w:bookmarkEnd w:id="0"/>
      <w:r>
        <w:rPr>
          <w:rFonts w:ascii="宋体" w:hAnsi="宋体" w:cs="宋体"/>
          <w:color w:val="000000"/>
          <w:kern w:val="0"/>
          <w:szCs w:val="21"/>
        </w:rPr>
        <w:t>。千方百计提高学生的素质，大胆创新，提高自己的教学质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</w:rPr>
        <w:t>作为班主任理应言传身教，热爱这个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</w:rPr>
        <w:t>现在对教师个人素养要求越来越高，而一个班主任的一言一行，人格人品对学生更是有着深远的影响。因此，要带好一帮思想既单纯又复杂，既有主见又没主见的青少年，班主任就应该做好典范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看来管理和教育学生是一门很深的学问。</w:t>
      </w: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位老师的经验让我受触动的地方还很多，我想在教育这条道路上我还有很长的路要走……</w:t>
      </w:r>
    </w:p>
    <w:p>
      <w:pPr>
        <w:pStyle w:val="Style15"/>
        <w:spacing w:lineRule="auto" w:line="360"/>
        <w:ind w:firstLine="2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spacing w:lineRule="auto" w:line="360" w:before="280" w:after="280"/>
        <w:ind w:firstLine="2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26:00Z</dcterms:created>
  <dc:creator>微软用户</dc:creator>
  <dc:description/>
  <dc:language>en-US</dc:language>
  <cp:lastModifiedBy>Administrator</cp:lastModifiedBy>
  <dcterms:modified xsi:type="dcterms:W3CDTF">2017-10-23T07:0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