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严以律之，宽以待之</w:t>
      </w:r>
    </w:p>
    <w:p>
      <w:pPr>
        <w:pStyle w:val="Normal"/>
        <w:jc w:val="righ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——</w:t>
      </w:r>
      <w:r>
        <w:rPr>
          <w:rFonts w:eastAsia="黑体" w:cs="黑体" w:ascii="黑体" w:hAnsi="黑体"/>
          <w:bCs/>
          <w:sz w:val="28"/>
          <w:szCs w:val="28"/>
        </w:rPr>
        <w:t>2017</w:t>
      </w:r>
      <w:r>
        <w:rPr>
          <w:rFonts w:ascii="黑体" w:hAnsi="黑体" w:cs="黑体" w:eastAsia="黑体"/>
          <w:bCs/>
          <w:sz w:val="28"/>
          <w:szCs w:val="28"/>
        </w:rPr>
        <w:t>年教师经验交流会心得</w:t>
      </w:r>
    </w:p>
    <w:p>
      <w:pPr>
        <w:pStyle w:val="Normal"/>
        <w:jc w:val="center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王伟</w:t>
      </w:r>
    </w:p>
    <w:p>
      <w:pPr>
        <w:pStyle w:val="Normal"/>
        <w:spacing w:lineRule="auto" w:line="360"/>
        <w:ind w:firstLine="420"/>
        <w:rPr/>
      </w:pPr>
      <w:r>
        <w:rPr/>
        <w:t>班级是学校里承上启下的中坚，对学生而言，是家。家只有温馨和谐，才能滋养心灵。听了高三毕业班班主任王泽娟老师的发言，我颇生感悟。“两点之间最短的举例不一定是线段”，那么是什么呢？是爱！对学生的严格要求是爱，生活上父亲般的关怀也是爱。</w:t>
      </w:r>
    </w:p>
    <w:p>
      <w:pPr>
        <w:pStyle w:val="Normal"/>
        <w:spacing w:lineRule="auto" w:line="360"/>
        <w:ind w:firstLine="420"/>
        <w:rPr/>
      </w:pPr>
      <w:r>
        <w:rPr/>
        <w:t>爱是严以律之。</w:t>
      </w:r>
    </w:p>
    <w:p>
      <w:pPr>
        <w:pStyle w:val="Normal"/>
        <w:spacing w:lineRule="auto" w:line="360"/>
        <w:ind w:firstLine="420"/>
        <w:rPr/>
      </w:pPr>
      <w:r>
        <w:rPr/>
        <w:t>常言道，对学生的严格要求也是关爱学生的一种方式。为了规范学生的学习生活行为，养成良好的学习生活习惯。去年</w:t>
      </w:r>
      <w:r>
        <w:rPr/>
        <w:t>9</w:t>
      </w:r>
      <w:r>
        <w:rPr/>
        <w:t>月，我刚接手班主任工作时，便制定了一套“班级管理细化文件”。这条文件包括《班级学习日志》《班级卫生日志》和《班级健康日志》，由纪律委员和班长进行管理，从而做好班级量化操作管理和习惯养成的监控。</w:t>
      </w:r>
    </w:p>
    <w:p>
      <w:pPr>
        <w:pStyle w:val="Normal"/>
        <w:spacing w:lineRule="auto" w:line="360"/>
        <w:ind w:firstLine="420"/>
        <w:rPr/>
      </w:pPr>
      <w:r>
        <w:rPr/>
        <w:t>刚开始执行这套制度的时候，由于学生年龄小，小学时期“放养教育”影响较大，同学还较难适应。例如，作业质量的要求严格了，学科学习效果被量化了，午间自习、放学卫生打扫等都有了明文的规定，纪律性强，赏罚分明。部分小学散漫惯了的学生对此较不适应，并且屡次犯错。面对学生纪律性不强的问题，我深知这将有损于习惯的养成，最终受害与其自身。为了落实制度，我亲自执行登记操作一周，并严格批评了违反约定的同学。随后，利用劳动等方式，进行奖罚相辅的“助攻”。对于午间管理，我向来亲守亲查，确保同学有效率地休息。经过一个学期的尝试，目前，午休不再需要紧盯不舍，同学可以自我管理。</w:t>
      </w:r>
    </w:p>
    <w:p>
      <w:pPr>
        <w:pStyle w:val="Normal"/>
        <w:spacing w:lineRule="auto" w:line="360"/>
        <w:ind w:firstLine="420"/>
        <w:rPr/>
      </w:pPr>
      <w:r>
        <w:rPr/>
        <w:t>在学业上，我要求学习委员需要向每科教师询问当天班级同学的学习情况，根据教师的反馈进行登记，并写明原因和解决建议。如有听默或作业不过关者，班主任会带领学习委员、各科课代表和小组长完成学习督导，达到课业要求后方可消除登记。经过一个学期的严格管理，</w:t>
      </w:r>
      <w:r>
        <w:rPr>
          <w:rFonts w:cs="Calibri" w:eastAsia="Calibri"/>
        </w:rPr>
        <w:t xml:space="preserve"> </w:t>
      </w:r>
      <w:r>
        <w:rPr/>
        <w:t>各科课业的质量得到了保证；特别是一定程度上提高了后进生的基础成绩，“保底政策”小有成效。由于《班级学习日志》的影响，同学也形成了主动找老师查看《日志》的习惯，并养成了“力争登记好，自愧登记坏”的上进心态。</w:t>
      </w:r>
    </w:p>
    <w:p>
      <w:pPr>
        <w:pStyle w:val="Normal"/>
        <w:spacing w:lineRule="auto" w:line="360"/>
        <w:ind w:firstLine="420"/>
        <w:rPr/>
      </w:pPr>
      <w:r>
        <w:rPr/>
        <w:t>班纪班规在同学心中生根发芽，养成教育逐步开花。严以律之，让爱初有成效。</w:t>
      </w:r>
    </w:p>
    <w:p>
      <w:pPr>
        <w:pStyle w:val="Normal"/>
        <w:spacing w:lineRule="auto" w:line="360"/>
        <w:ind w:firstLine="420"/>
        <w:rPr/>
      </w:pPr>
      <w:r>
        <w:rPr/>
        <w:t>爱是宽以待之。</w:t>
      </w:r>
    </w:p>
    <w:p>
      <w:pPr>
        <w:pStyle w:val="Normal"/>
        <w:spacing w:lineRule="auto" w:line="360"/>
        <w:ind w:firstLine="420"/>
        <w:rPr/>
      </w:pPr>
      <w:r>
        <w:rPr/>
        <w:t>严格固然是好，可人非圣贤，孰能无过？况呼童稚尔。青春期学生，心灵敏感，自尊心强；加之学习压力大；很多问题，稍有处理不慎，就会埋下“祸患”。</w:t>
      </w:r>
    </w:p>
    <w:p>
      <w:pPr>
        <w:pStyle w:val="Normal"/>
        <w:spacing w:lineRule="auto" w:line="360"/>
        <w:ind w:firstLine="420"/>
        <w:rPr/>
      </w:pPr>
      <w:r>
        <w:rPr/>
        <w:t>初一时，我们班的一位男同学带零食到教室。这位男生是我的体育委员，成绩中等，但工作得力。由于初一的孩子自理能力有待提高，带零食到教室吃不仅会破坏卫生，损害值日同学的劳动成果，危害班集体利益；而且高油高盐的食物对身体健康也不好。然而，正当英语老师没收了他的零食后，那个男孩趁老师不在，悄悄地将小零食“拿”了回去。这件事说小也就是一件“天真无知”的小事，但我认为，</w:t>
      </w:r>
      <w:r>
        <w:rPr/>
        <w:t>13</w:t>
      </w:r>
      <w:r>
        <w:rPr/>
        <w:t>岁的少年，这种“天真无知”是该进行教育的。</w:t>
      </w:r>
    </w:p>
    <w:p>
      <w:pPr>
        <w:pStyle w:val="Normal"/>
        <w:spacing w:lineRule="auto" w:line="360"/>
        <w:ind w:firstLine="420"/>
        <w:rPr/>
      </w:pPr>
      <w:r>
        <w:rPr/>
        <w:t>男孩“拿”走零食后，看到我进教室，脸色通红。整个周考时段，他的脸都没敢抬起。原本怒气冲冲，准备大发雷霆的我，看到这一反应后，转变了自己的态度。考试结束后，我把男孩叫到办公室，和他谈了很多班委的责任与榜样力量。男孩忍不住眼中的泪水，大颗大颗地掉落。对很多老教师而言，这不过是鸡毛蒜皮的小事，但对我而言却意义重大。我想，宽以待之，既让我避免了一场“管理尴尬”，也让这位同学受到了较好的教育。后来，我利用课余时间，教他做班委，扶正气、严律己，收到了一定的效果。</w:t>
      </w:r>
    </w:p>
    <w:p>
      <w:pPr>
        <w:pStyle w:val="Normal"/>
        <w:spacing w:lineRule="auto" w:line="360"/>
        <w:ind w:firstLine="420"/>
        <w:rPr/>
      </w:pPr>
      <w:r>
        <w:rPr/>
        <w:t>批评不是目的，根本在于教育和养成。宽以待之，让爱温馨可亲。</w:t>
      </w:r>
    </w:p>
    <w:p>
      <w:pPr>
        <w:pStyle w:val="Normal"/>
        <w:spacing w:lineRule="auto" w:line="360"/>
        <w:ind w:firstLine="420"/>
        <w:rPr/>
      </w:pPr>
      <w:r>
        <w:rPr/>
        <w:t>爱需要用一颗玲珑之心，发现学生的内心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月初，班上的一个孩子突然不想回家。正当我从食堂匆匆赶回办公室时，他在教室里安静地做着作业。看到我出现，他大声地哭起来。他告诉我，家里父母经常吵架，父亲打了母亲，他不想看到父母争吵，他更不想回家。得知这样一件事情后，我下意识地感觉到问题的严重性。如果孩子不说出缘由，那么未来如果因家庭琐事影响了他的学习，甚至触动了他敏感的内心，酿成不好的事态，那就不好了。我一面安抚孩子，又躲开他向其家人打电话汇报孩子情况。我曾听高中的老班主任说过，如果家庭里有过重大事件，一定要及时告知老师，防范于未然。这次事件后，我更加细化了和家长的沟通联系。利用晚上备课时间，我择机打电话给学生家长，了解情况。在这其中，我发现了不少家庭、教育问题；并对其一一登记，对后期德育帮扶的开展具有一定意义。</w:t>
      </w:r>
    </w:p>
    <w:p>
      <w:pPr>
        <w:pStyle w:val="Normal"/>
        <w:spacing w:lineRule="auto" w:line="360"/>
        <w:ind w:firstLine="200"/>
        <w:rPr/>
      </w:pPr>
      <w:r>
        <w:rPr>
          <w:rFonts w:eastAsia="Calibri" w:cs="Calibri"/>
        </w:rPr>
        <w:t xml:space="preserve">  </w:t>
      </w:r>
      <w:r>
        <w:rPr/>
        <w:t>诗情画意，是建立在“爱”的基础上的。而这个爱，就是严以律之，宽以待之，关怀之、帮扶之。</w:t>
      </w:r>
    </w:p>
    <w:sectPr>
      <w:type w:val="nextPage"/>
      <w:pgSz w:w="11850" w:h="16783"/>
      <w:pgMar w:left="964" w:right="964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54:00Z</dcterms:created>
  <dc:creator>12345</dc:creator>
  <dc:description/>
  <dc:language>en-US</dc:language>
  <cp:lastModifiedBy>Administrator</cp:lastModifiedBy>
  <dcterms:modified xsi:type="dcterms:W3CDTF">2017-10-23T06:59:3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