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剪尽寒枝竟芳华</w:t>
      </w:r>
    </w:p>
    <w:p>
      <w:pPr>
        <w:pStyle w:val="Normal"/>
        <w:spacing w:lineRule="auto" w:line="360"/>
        <w:jc w:val="center"/>
        <w:rPr>
          <w:rFonts w:ascii="楷体" w:hAnsi="楷体" w:eastAsia="楷体" w:cs="楷体"/>
          <w:sz w:val="24"/>
        </w:rPr>
      </w:pPr>
      <w:r>
        <w:rPr>
          <w:rFonts w:ascii="楷体" w:hAnsi="楷体" w:cs="楷体" w:eastAsia="楷体"/>
          <w:sz w:val="24"/>
        </w:rPr>
        <w:t>初二语文组  普绍波</w:t>
      </w:r>
    </w:p>
    <w:p>
      <w:pPr>
        <w:pStyle w:val="Normal"/>
        <w:spacing w:lineRule="auto" w:line="360"/>
        <w:jc w:val="center"/>
        <w:rPr>
          <w:rFonts w:ascii="宋体;SimSun" w:hAnsi="宋体;SimSun" w:eastAsia="楷体" w:cs="宋体;SimSun"/>
          <w:sz w:val="24"/>
        </w:rPr>
      </w:pPr>
      <w:r>
        <w:rPr>
          <w:rFonts w:eastAsia="楷体" w:cs="宋体;SimSun" w:ascii="宋体;SimSun" w:hAnsi="宋体;SimSun"/>
          <w:sz w:val="24"/>
        </w:rPr>
      </w:r>
    </w:p>
    <w:p>
      <w:pPr>
        <w:pStyle w:val="Normal"/>
        <w:spacing w:lineRule="auto" w:line="360"/>
        <w:ind w:firstLine="420"/>
        <w:rPr/>
      </w:pPr>
      <w:r>
        <w:rPr>
          <w:rFonts w:ascii="宋体;SimSun" w:hAnsi="宋体;SimSun" w:cs="宋体;SimSun"/>
          <w:szCs w:val="21"/>
        </w:rPr>
        <w:t>对于泊来品我们要“取其精华，弃其糟粕”，对待教育中的经验亦是如此，我们在教学中的积累有些成了我们前进的基石，而有些却成了不知不觉的恶习，这就需要我们不断虚心学习，向别人学习一些好的东西，去掉自己身上的这些 “顽疾”。“寒枝”剪尽，“新芽”才能蓬勃茂盛。本学期开学，学校组织全体教师开展了我校的教职工“经验交流大会”，一共有七位老师就自身的教学经验对在座的老师们进行了分享。通过学习，所有老师都受益匪浅，特别是作为教学经验不足的新老师们，更能在会中继承我校老师的优秀品质，为学校、学生的良好发展打下扎实基础。</w:t>
      </w:r>
    </w:p>
    <w:p>
      <w:pPr>
        <w:pStyle w:val="Normal"/>
        <w:spacing w:lineRule="auto" w:line="360"/>
        <w:ind w:firstLine="420"/>
        <w:rPr>
          <w:rFonts w:ascii="宋体;SimSun" w:hAnsi="宋体;SimSun" w:cs="宋体;SimSun"/>
          <w:szCs w:val="21"/>
        </w:rPr>
      </w:pPr>
      <w:r>
        <w:rPr>
          <w:rFonts w:ascii="宋体;SimSun" w:hAnsi="宋体;SimSun" w:cs="宋体;SimSun"/>
          <w:szCs w:val="21"/>
        </w:rPr>
        <w:t>初一年级的王伟老师，带着“诗情画意”的五班“来”到我们的交流大会，作为语文老师，我太能理解王老师的情怀，我们太希望我们的学生多读点书了，然而初一初二阶段尚且能够让学生在阅读课中增长知识，随着年级增高，这种课堂也变得奢侈，慢慢的，班里写小说的同学也开始咬着牙肯数理化，最会背诗词的同学不得不放下手中的诗卷复习“小三科”。是的，我们的教育越来越功利，如何权衡这种功利与“诗情画意”是我们所有语文老师该思考的大问题。</w:t>
      </w:r>
    </w:p>
    <w:p>
      <w:pPr>
        <w:pStyle w:val="Normal"/>
        <w:spacing w:lineRule="auto" w:line="360"/>
        <w:ind w:firstLine="420"/>
        <w:rPr>
          <w:rFonts w:ascii="宋体;SimSun" w:hAnsi="宋体;SimSun" w:cs="宋体;SimSun"/>
          <w:szCs w:val="21"/>
        </w:rPr>
      </w:pPr>
      <w:r>
        <w:rPr>
          <w:rFonts w:ascii="宋体;SimSun" w:hAnsi="宋体;SimSun" w:cs="宋体;SimSun"/>
          <w:szCs w:val="21"/>
        </w:rPr>
        <w:t>初二年级的于占东老师，给了我们四颗“心”：爱心、耐心、细心、决心。很荣幸进入附中以来我就一直与于老师搭班，我教语文，他教数学。说实在的，我非常“嫉妒”于老师抢走了同学们的“爱心”。因为每一次写关于“我喜欢的老师”一类的作文，这两个班中，写于老师的同学总是最多的。但是反观每天，细到每一个细节的教学，于老师也成了我膜拜的对象。于老师的班上有几个特别“皮”的学生，已经到了不交作业不听课，软硬不吃，油盐不进的地步，每每想起来都头疼，于老师作为班主任更是“恨铁不成钢”。但是每次和于老师谈及他们，抱怨完了之后，于老师总不会忘记加上一句：“有啥办法呢，他是我们的学生，只有耐心带着走啊”。我想，也许正是这种不放弃每一个学生的精神让于老师有了那么多追随的同学吧。教育并不是单纯的园丁修剪枝条，不好的、长歪的剪掉，相反，教育是要把那些不好的、长歪的枝条重新扶正。这个才是最难也才是最有意义的过程。</w:t>
      </w:r>
    </w:p>
    <w:p>
      <w:pPr>
        <w:pStyle w:val="Normal"/>
        <w:spacing w:lineRule="auto" w:line="360"/>
        <w:ind w:firstLine="420"/>
        <w:rPr/>
      </w:pPr>
      <w:r>
        <w:rPr>
          <w:rFonts w:ascii="宋体;SimSun" w:hAnsi="宋体;SimSun" w:cs="宋体;SimSun"/>
          <w:szCs w:val="21"/>
        </w:rPr>
        <w:t>初三年级的吕媛丽老师已经不止一次在大会上向我们做交流了，从吕老师的发言中，我们总能听到一些有意义的“干货”，比如，上次吕老师教会我用“表格”来管理班级，这一次，吕老师又告诉我们，孩子的成长，其实需要多一些放手，杜绝培养“巨婴”。吕老师和高一年级的许会丽老师一样，都比较侧重于班级的管理，孩子成长的塑造。只是不同的是，吕老师要我们放手，许老师却希望我们多一些关注，及早发现问题并及时处理。这两点似乎矛盾，但其实细细一想并不然。放手是希望他能够自己独立，而关注则是矫正他们独立过程中的旁支斜出。关注着，但是并不插手，指导着但是并不替代，这会不会是最好的方式呢？</w:t>
      </w:r>
    </w:p>
    <w:p>
      <w:pPr>
        <w:pStyle w:val="Normal"/>
        <w:spacing w:lineRule="auto" w:line="360"/>
        <w:ind w:firstLine="420"/>
        <w:rPr>
          <w:rFonts w:ascii="宋体;SimSun" w:hAnsi="宋体;SimSun" w:cs="宋体;SimSun"/>
          <w:szCs w:val="21"/>
        </w:rPr>
      </w:pPr>
      <w:r>
        <w:rPr>
          <w:rFonts w:ascii="宋体;SimSun" w:hAnsi="宋体;SimSun" w:cs="宋体;SimSun"/>
          <w:szCs w:val="21"/>
        </w:rPr>
        <w:t>当然，最喜欢的还是高二年级邱倩老师的分享，邱老师活泼的语言让整个严肃的会场多了几分活力，同时也给老师们对生活与工作带来几分思考。一脸严肃的站在讲台上的我们，平日里不过也都是些爱吃爱玩的小青年，可为何一到讲台之上，我们的“真我”就隐藏了呢，难道学生都天生喜欢一个一脸“内容”的老师？邱老师叫我们“做你本来的样子”，或许本来那个充满鲜活的你才是学生最爱的“菜”也说不定呢。学生在成长，故意的伪装只会让长大的他们觉得虚伪，本来的面目既能愉快工作，也能愉快生活。</w:t>
      </w:r>
    </w:p>
    <w:p>
      <w:pPr>
        <w:pStyle w:val="Normal"/>
        <w:spacing w:lineRule="auto" w:line="360"/>
        <w:ind w:firstLine="420"/>
        <w:rPr/>
      </w:pPr>
      <w:r>
        <w:rPr>
          <w:rFonts w:ascii="宋体;SimSun" w:hAnsi="宋体;SimSun" w:cs="宋体;SimSun"/>
          <w:szCs w:val="21"/>
        </w:rPr>
        <w:t>高三的王泽娟老师幽默地说“两点之间最短的距离不一定是线段”，或许有时候解决问题的方式不一定是直接的“见子打子”，从根源上解决才是最本质的办法。王老师的认真态度与</w:t>
      </w:r>
      <w:r>
        <w:rPr>
          <w:rFonts w:ascii="宋体;SimSun" w:hAnsi="宋体;SimSun" w:cs="宋体;SimSun"/>
          <w:szCs w:val="21"/>
        </w:rPr>
        <w:t>后勤崔慧老师大相径庭</w:t>
      </w:r>
      <w:r>
        <w:rPr>
          <w:rFonts w:ascii="宋体;SimSun" w:hAnsi="宋体;SimSun" w:cs="宋体;SimSun"/>
          <w:szCs w:val="21"/>
        </w:rPr>
        <w:t>，虽然面对的对象不同，但是两位老师都对待工作及其仔细。</w:t>
      </w:r>
    </w:p>
    <w:p>
      <w:pPr>
        <w:pStyle w:val="Normal"/>
        <w:spacing w:lineRule="auto" w:line="360"/>
        <w:ind w:firstLine="420"/>
        <w:rPr/>
      </w:pPr>
      <w:r>
        <w:rPr>
          <w:rFonts w:ascii="宋体;SimSun" w:hAnsi="宋体;SimSun" w:cs="宋体;SimSun"/>
          <w:szCs w:val="21"/>
        </w:rPr>
        <w:t>听完七位老师的交流，不由得开始反观自己的教学，马上面临的是初三，有很多学生的命运掌握在我的“手里”，想到这个不由更加觉得肩上沉甸甸的。一直很忐忑，自己没有上过初三，怕自己不能将学生教好，怕高强度的工作会让自己在工作与家庭之间难以周旋，怕强烈的竞争让自己失去立足之地。一系列的问题根源还是在于心虚，要解决这些问题还只能去慢慢克服这种不安的内心。我知道，有时候自己的焦虑或许会转移给学生，所以我尽量在学生面前强装镇定，然而背地里却必须逼着自己不断加班加点做题，不断仔仔细细备课，不断去向那些有经验的老师们请教。</w:t>
      </w:r>
    </w:p>
    <w:p>
      <w:pPr>
        <w:pStyle w:val="Normal"/>
        <w:spacing w:lineRule="auto" w:line="360"/>
        <w:ind w:firstLine="420"/>
        <w:rPr>
          <w:rFonts w:ascii="宋体;SimSun" w:hAnsi="宋体;SimSun" w:cs="宋体;SimSun"/>
          <w:szCs w:val="21"/>
        </w:rPr>
      </w:pPr>
      <w:r>
        <w:rPr>
          <w:rFonts w:ascii="宋体;SimSun" w:hAnsi="宋体;SimSun" w:cs="宋体;SimSun"/>
          <w:szCs w:val="21"/>
        </w:rPr>
        <w:t>可以说，七位老师的经验正像一场“及时雨”，从中我可以找到许多解决学生问题的方法，也可以在工作与生活中找到一个平衡，焦虑也慢慢平缓。汲取了这场“及时雨”，剪去种种顾虑的束缚，希望奋斗之花会更加耀眼，能够让我和我的孩子们明年的中考红透半边天！</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5:00Z</dcterms:created>
  <dc:creator>User</dc:creator>
  <dc:description/>
  <cp:keywords/>
  <dc:language>en-US</dc:language>
  <cp:lastModifiedBy>Administrator</cp:lastModifiedBy>
  <dcterms:modified xsi:type="dcterms:W3CDTF">2017-09-05T04:53:00Z</dcterms:modified>
  <cp:revision>9</cp:revision>
  <dc:subject/>
  <dc:title>《我的教育故事》排版要求：</dc:title>
</cp:coreProperties>
</file>