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坚定信念，坚守阵地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胡士强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1"/>
        </w:rPr>
      </w:pPr>
      <w:r>
        <w:rPr>
          <w:rFonts w:eastAsia="华文楷体;宋体" w:cs="华文楷体;宋体" w:ascii="华文楷体;宋体" w:hAnsi="华文楷体;宋体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面临每次选择的时候，都是站在人生的十字路口。选择成为云大附中星耀校区的一份子，我真实的觉得选对了。这是一个令人振奋的团队，“融入这个团队并为之奋斗”是我此时此刻最为热切的想法。而参加了这次职工交流会更坚定了我的念头。</w:t>
      </w:r>
    </w:p>
    <w:p>
      <w:pPr>
        <w:pStyle w:val="Normal"/>
        <w:spacing w:lineRule="auto" w:line="360"/>
        <w:ind w:firstLine="420"/>
        <w:rPr/>
      </w:pPr>
      <w:r>
        <w:rPr/>
        <w:t>无论是王泽娟老师的《两点之间最短的距离不一定是线段》，还是许会丽老师的《情理之中见成长》，亦或是邱倩老师、吕媛莉老师等等他们分享的教学或班级管理经验，都给我很大的启发。同时在他们的发言中，我赫然体会到作为一名人民教师所应该具有的素质及精神。总结他们的发言，我发现要成为一名成功的教师至少具有这几项基本的素养。</w:t>
      </w:r>
    </w:p>
    <w:p>
      <w:pPr>
        <w:pStyle w:val="Normal"/>
        <w:spacing w:lineRule="auto" w:line="360"/>
        <w:ind w:firstLine="420"/>
        <w:rPr/>
      </w:pPr>
      <w:r>
        <w:rPr/>
        <w:t>一、爱心、真心、耐心、信心</w:t>
      </w:r>
    </w:p>
    <w:p>
      <w:pPr>
        <w:pStyle w:val="Normal"/>
        <w:spacing w:lineRule="auto" w:line="360"/>
        <w:ind w:firstLine="420"/>
        <w:rPr/>
      </w:pPr>
      <w:r>
        <w:rPr/>
        <w:t>这些老师都对自己的学生充满了爱心，即使是后进生在他们那里，也同样是关爱的对象。人们总是很难用一种平等无分别的眼光看人，特别是作为一名教师，每天面对这么多的学生，好学生大家都喜欢。但是对于后进生，又几个老师能真正像对自己的孩子一样对待他们呢。如果你做到了，那么你将是孩子成长中的贵人，所以我认为爱心是作为老师的最根本的条件。当你有了爱心并将此爱心付诸行动，整个世界都在为你而微笑。真心是人与人沟通的桥梁，记得庄子曾说过“真者，精诚之至也，不精不诚不能动人。”，想要让学生信服你，除了要有过硬的专业技能外，更需要一颗真诚的心。用真心打动他们，用爱心温暖他们。耐心最为难得，正如于占东老师的关键字：“有爱心、有耐心、细心、决心”，这四心中“耐心”会跟平时的情绪有关，心情好时可能更有耐心，于是学会调节心情，保持一个轻松平和的心态，当属老师这一职业所赋予的天赋。诚然，但凡涵养出耐心的老师也是最有气质的老师。“腹有诗书气自华”不如改为“胸涵自信气自佳”，当一名教师理当具有“传道授业解惑”者应有的自信，我们相信自己并用这份自信感染学生，我有理由相信自己能做好，我的学生也能做好。</w:t>
      </w:r>
    </w:p>
    <w:p>
      <w:pPr>
        <w:pStyle w:val="Normal"/>
        <w:spacing w:lineRule="auto" w:line="360"/>
        <w:ind w:firstLine="420"/>
        <w:rPr/>
      </w:pPr>
      <w:r>
        <w:rPr/>
        <w:t>二、热情、理想、信念、原则</w:t>
      </w:r>
    </w:p>
    <w:p>
      <w:pPr>
        <w:pStyle w:val="Normal"/>
        <w:spacing w:lineRule="auto" w:line="360"/>
        <w:ind w:firstLine="420"/>
        <w:rPr/>
      </w:pPr>
      <w:r>
        <w:rPr/>
        <w:t>吕媛莉老师问道：“我一个小小的教书匠在轰轰烈烈的青春中能做些什么呢？”。许会丽老师用他的讲座回答道：“在最好的年龄，尽最大的努力，实现最美的梦想。”作为一名教师，我们肩负的使命重大，自小者言之，影响一个个体的命运；自大者言之，关系整个民族的未来。孟子认为：“得天下英才而教育之，人生一大乐也！”做这样快乐和有意义的事情，我们没有理由不付出自己的热情。我们引导学生畅谈自己的理想，追求自己的梦想，其实作为一名职业教书人，我们也应该有自己的教学理想。我就希望自己能多教出几个为社会做出贡献的学生，希望我培养出来的学生是一个能活的开心滋润，能实现自己理想的人。有了理想，方能有方向、有动力。</w:t>
      </w:r>
    </w:p>
    <w:p>
      <w:pPr>
        <w:pStyle w:val="Normal"/>
        <w:spacing w:lineRule="auto" w:line="360"/>
        <w:ind w:firstLine="420"/>
        <w:rPr/>
      </w:pPr>
      <w:r>
        <w:rPr/>
        <w:t>信念来源于自己的定位，来到这个新的环境，我给自己的目标是快速融入集体，以集体的行为规范自律，用极大的努力做出成绩，并立定脚跟，不动摇。</w:t>
      </w:r>
    </w:p>
    <w:p>
      <w:pPr>
        <w:pStyle w:val="Normal"/>
        <w:spacing w:lineRule="auto" w:line="360"/>
        <w:ind w:firstLine="420"/>
        <w:rPr/>
      </w:pPr>
      <w:r>
        <w:rPr/>
        <w:t>原则性是一个成熟的成年人都应该具有素质，我们教育学生，管理班级，形成自己的公信力也来源于原则性的坚持。</w:t>
      </w:r>
    </w:p>
    <w:p>
      <w:pPr>
        <w:pStyle w:val="Normal"/>
        <w:spacing w:lineRule="auto" w:line="360"/>
        <w:ind w:firstLine="420"/>
        <w:rPr/>
      </w:pPr>
      <w:r>
        <w:rPr/>
        <w:t>同时在我看来，教师不仅需要教授知识，更是一种人格的影响。班主任不仅要管理班级，更是陪伴学生。学生不仅是教出来的，更是陪出来的。我希望自己能像培养自己喜爱的花草一样精心陪伴和呵护学生。坚持自己的信念，坚守自己的阵地，在以后漫长的教学生涯中完成梦想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7:00Z</dcterms:created>
  <dc:creator>User</dc:creator>
  <dc:description/>
  <dc:language>en-US</dc:language>
  <cp:lastModifiedBy>Administrator</cp:lastModifiedBy>
  <dcterms:modified xsi:type="dcterms:W3CDTF">2017-10-23T06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