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教学管理需行之有方</w:t>
      </w:r>
    </w:p>
    <w:p>
      <w:pPr>
        <w:pStyle w:val="Normal"/>
        <w:jc w:val="righ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——</w:t>
      </w:r>
      <w:r>
        <w:rPr>
          <w:rFonts w:eastAsia="黑体" w:cs="黑体" w:ascii="黑体" w:hAnsi="黑体"/>
          <w:bCs/>
          <w:sz w:val="28"/>
          <w:szCs w:val="28"/>
        </w:rPr>
        <w:t>2017</w:t>
      </w:r>
      <w:r>
        <w:rPr>
          <w:rFonts w:ascii="黑体" w:hAnsi="黑体" w:cs="黑体" w:eastAsia="黑体"/>
          <w:bCs/>
          <w:sz w:val="28"/>
          <w:szCs w:val="28"/>
        </w:rPr>
        <w:t>学年教师经验交流有感</w:t>
      </w:r>
    </w:p>
    <w:p>
      <w:pPr>
        <w:pStyle w:val="Normal"/>
        <w:jc w:val="center"/>
        <w:rPr>
          <w:bCs/>
        </w:rPr>
      </w:pPr>
      <w:r>
        <w:rPr>
          <w:rFonts w:ascii="楷体" w:hAnsi="楷体" w:cs="楷体" w:eastAsia="楷体"/>
          <w:bCs/>
          <w:sz w:val="24"/>
        </w:rPr>
        <w:t>高二年级  曹丽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今年的经验交流会上，我听到了许多个别出心裁的标题。而这些题目背后，都是优秀教师们各自摸索前行中积累的宝贵经验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“</w:t>
      </w:r>
      <w:r>
        <w:rPr/>
        <w:t>两点之间，最短的距离不一定是线段”，当王泽娟老师说出她的交流题目时，我心中就产生了一连串的疑问：这是要讲数学教学的经验吗？如果不是线段最短，是什么呢？听完她的讲话我才明白，她是在用这个概念谈教学管理的方法：想要构建师生之间最有效的关系，所用的方法未必是直接盯防，也可以更有弹性。因为现在的学生比之从前，各方面的程度都要好得多，已经有了很大的自觉性，如果仍旧是时刻盯防，只会让他们烦上加烦。倒不如采取比如个别谈话的方式，来重点引导一部分同学的学习；或采取互出高考题的方式，自主参透的效果要远好于填鸭应试。</w:t>
      </w:r>
    </w:p>
    <w:p>
      <w:pPr>
        <w:pStyle w:val="Normal"/>
        <w:spacing w:lineRule="auto" w:line="360"/>
        <w:ind w:firstLine="420"/>
        <w:rPr/>
      </w:pPr>
      <w:r>
        <w:rPr/>
        <w:t>另一个感触较深的题目是邱倩老师的《年轻女班主任——做你本来的样子》。她说起自己的“主任经历”，两年前刚接触到这项任务，是手足无措的。从没当过班主任、可借鉴的经验又如此之多，碰上具体的班级了，又该如何带班呢？一路前行才发现，只要按规矩办事就好，其他的不必花哨。她会在班会课上被学生感动地哗哗大哭，也会在教英语时聊到开心处笑出后槽牙……真实就好。我从她的身上看到了两年前的自己，情形几乎一模一样。也是这样的一段班主任经历让我体会到，故作矜持或者故作老成，表面让你信心满满，实际上却不能达到和学生之间的心的交流。</w:t>
      </w:r>
    </w:p>
    <w:p>
      <w:pPr>
        <w:pStyle w:val="Normal"/>
        <w:spacing w:lineRule="auto" w:line="360"/>
        <w:ind w:firstLine="420"/>
        <w:rPr/>
      </w:pPr>
      <w:r>
        <w:rPr/>
        <w:t>另外还有王伟老师的妙招，不禁让同样身为语文老师的我思考：将自己的班级打造成一个诗情画意的小世界，将诗情和画意变成教育的一种氛围，也未尝不可吧。吕媛莉老师教会我不要急切地逼着孩子成长，与其那样还不如教他们自己处理好问题。还有许会丽老师、于占东老师、崔慧老师等，都和我们交流了很多实用的经验。</w:t>
      </w:r>
    </w:p>
    <w:p>
      <w:pPr>
        <w:pStyle w:val="Normal"/>
        <w:spacing w:lineRule="auto" w:line="360"/>
        <w:ind w:firstLine="420"/>
        <w:rPr/>
      </w:pPr>
      <w:r>
        <w:rPr/>
        <w:t>假期看到一句话，很受触动：“世界上只有一种真正的英雄主义，那就是认清生活的真相后还依然热爱生活。”出自《米开朗琪罗》。我想，身为教师，我们总是会抱怨自己今天又遇到了怎样的“熊孩子”，明天又遇到了怎样的“笨家长”，可正因如此，教育才显得更加有意义。如果不是真正的热爱，这份工作便难以为继。但是，光有热爱还是不够，要有方法才行。于我而言，且行且积累吧！</w:t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28:00Z</dcterms:created>
  <dc:creator>aaa</dc:creator>
  <dc:description/>
  <dc:language>en-US</dc:language>
  <cp:lastModifiedBy>Administrator</cp:lastModifiedBy>
  <dcterms:modified xsi:type="dcterms:W3CDTF">2017-10-23T06:58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