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608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初一年级“三拍法”立定跳远教案</w:t>
      </w:r>
    </w:p>
    <w:p>
      <w:pPr>
        <w:pStyle w:val="Normal"/>
        <w:rPr/>
      </w:pPr>
      <w:r>
        <w:rPr/>
        <w:t>课的类型：新授课上课班级：初一（</w:t>
      </w:r>
      <w:r>
        <w:rPr/>
        <w:t>4</w:t>
      </w:r>
      <w:r>
        <w:rPr/>
        <w:t>）班上课教师：白云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534"/>
        <w:gridCol w:w="3420"/>
        <w:gridCol w:w="486"/>
        <w:gridCol w:w="360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：“三拍法”立定跳远初学。</w:t>
            </w:r>
          </w:p>
        </w:tc>
      </w:tr>
      <w:tr>
        <w:trPr>
          <w:trHeight w:val="1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6"/>
              </w:numPr>
              <w:ind w:left="1320" w:hanging="1320"/>
              <w:rPr>
                <w:sz w:val="24"/>
              </w:rPr>
            </w:pPr>
            <w:r>
              <w:rPr>
                <w:sz w:val="24"/>
              </w:rPr>
              <w:t>通过“立定跳远”的学习，初步掌握“立定跳远”的技术动作，形成正确概念。</w:t>
            </w:r>
          </w:p>
          <w:p>
            <w:pPr>
              <w:pStyle w:val="Normal"/>
              <w:numPr>
                <w:ilvl w:val="0"/>
                <w:numId w:val="6"/>
              </w:numPr>
              <w:ind w:left="1320" w:hanging="1320"/>
              <w:rPr>
                <w:sz w:val="24"/>
              </w:rPr>
            </w:pPr>
            <w:r>
              <w:rPr>
                <w:sz w:val="24"/>
              </w:rPr>
              <w:t>增强学生的弹跳能力以及灵敏、速度、协调等身体素质的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通过小组竞赛培养学生团队合作能力，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增强学生克服困难的信心；巩固“三拍法”立定跳远技术动作。</w:t>
            </w:r>
          </w:p>
        </w:tc>
      </w:tr>
      <w:tr>
        <w:trPr>
          <w:trHeight w:val="7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“三拍法”教学手段，使学生一节课时间基本掌握立定跳远动作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臂与腿的协调配合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教法及要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始部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堂常规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整队、报告人数、师生问好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宣布课的内容和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安排见习生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：两个横排面对教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6195</wp:posOffset>
                      </wp:positionV>
                      <wp:extent cx="184785" cy="85725"/>
                      <wp:effectExtent l="17145" t="9525" r="16510" b="6350"/>
                      <wp:wrapNone/>
                      <wp:docPr id="1" name="等腰三角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等腰三角形 43" fillcolor="#5b9bd5" stroked="t" o:allowincell="t" style="position:absolute;margin-left:50.4pt;margin-top:2.85pt;width:14.5pt;height:6.7pt;mso-wrap-style:none;v-text-anchor:middle" type="_x0000_t5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36195</wp:posOffset>
                      </wp:positionV>
                      <wp:extent cx="143510" cy="144145"/>
                      <wp:effectExtent l="6350" t="6985" r="6985" b="6350"/>
                      <wp:wrapNone/>
                      <wp:docPr id="2" name="流程图: 联系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流程图: 联系 44" fillcolor="#5b9bd5" stroked="t" o:allowincell="t" style="position:absolute;margin-left:115.65pt;margin-top:2.8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注：老师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905</wp:posOffset>
                      </wp:positionV>
                      <wp:extent cx="184785" cy="85725"/>
                      <wp:effectExtent l="17145" t="9525" r="16510" b="6350"/>
                      <wp:wrapNone/>
                      <wp:docPr id="3" name="等腰三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1" fillcolor="#5b9bd5" stroked="t" o:allowincell="t" style="position:absolute;margin-left:70.65pt;margin-top:0.15pt;width:14.5pt;height:6.7pt;mso-wrap-style:none;v-text-anchor:middle" type="_x0000_t5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13" w:leader="none"/>
                <w:tab w:val="center" w:pos="1939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335</wp:posOffset>
                      </wp:positionV>
                      <wp:extent cx="143510" cy="144145"/>
                      <wp:effectExtent l="6350" t="6985" r="7620" b="6350"/>
                      <wp:wrapNone/>
                      <wp:docPr id="4" name="流程图: 联系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26" fillcolor="#5b9bd5" stroked="t" o:allowincell="t" style="position:absolute;margin-left:30.9pt;margin-top:1.0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5725</wp:posOffset>
                      </wp:positionV>
                      <wp:extent cx="980440" cy="13335"/>
                      <wp:effectExtent l="635" t="3175" r="635" b="3175"/>
                      <wp:wrapNone/>
                      <wp:docPr id="5" name="直接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6.75pt" to="119.35pt,7.75pt" ID="直接连接符 3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</wp:posOffset>
                      </wp:positionV>
                      <wp:extent cx="143510" cy="144145"/>
                      <wp:effectExtent l="6350" t="7620" r="7620" b="6350"/>
                      <wp:wrapNone/>
                      <wp:docPr id="6" name="流程图: 联系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39" fillcolor="#5b9bd5" stroked="t" o:allowincell="t" style="position:absolute;margin-left:116.4pt;margin-top:1.8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2865</wp:posOffset>
                      </wp:positionV>
                      <wp:extent cx="143510" cy="144145"/>
                      <wp:effectExtent l="6350" t="6985" r="7620" b="6350"/>
                      <wp:wrapNone/>
                      <wp:docPr id="7" name="流程图: 联系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31" fillcolor="#5b9bd5" stroked="t" o:allowincell="t" style="position:absolute;margin-left:30.15pt;margin-top:4.9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28905</wp:posOffset>
                      </wp:positionV>
                      <wp:extent cx="989965" cy="5715"/>
                      <wp:effectExtent l="635" t="3175" r="635" b="3175"/>
                      <wp:wrapNone/>
                      <wp:docPr id="8" name="直接连接符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0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0.15pt" to="119.35pt,10.55pt" ID="直接连接符 36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72390</wp:posOffset>
                      </wp:positionV>
                      <wp:extent cx="143510" cy="144145"/>
                      <wp:effectExtent l="6350" t="6985" r="6985" b="6350"/>
                      <wp:wrapNone/>
                      <wp:docPr id="9" name="流程图: 联系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40" fillcolor="#5b9bd5" stroked="t" o:allowincell="t" style="position:absolute;margin-left:117.15pt;margin-top:5.7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0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集队要做到快、静、齐，精神饱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4145</wp:posOffset>
                      </wp:positionV>
                      <wp:extent cx="5410200" cy="0"/>
                      <wp:effectExtent l="0" t="3175" r="0" b="3175"/>
                      <wp:wrapNone/>
                      <wp:docPr id="10" name="直接连接符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1.35pt" to="421pt,11.35pt" ID="直接连接符 10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引导性拓展游戏：“坚守圆圈”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：将男、女生分开围成两个圈，后面同学将手搭在前面学生肩膀上，人与人间距离近乎贴近，而后，整个圈的学生同时半蹲坐于后面学生的大腿位置，整个队伍形成一个半蹲的圈。坚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戏目的：为了更好的让学生进入体育课的状态，并锻炼了学生的下肢力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徒手操准备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头部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肩绕环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俯背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弓步压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膝关节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手腕踝关节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原地深蹲跳，注意手臂起跳时用力带动身体向上，落下时放松后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立定跳远的动作要领：两脚自然左右开立（与肩同宽），脚尖正对前方，两臂先向上自然抬起，原地展体，接着上体稍前倾，两臂向后摆动做预备姿势，两腿配合微屈，然后两臂用力向前上方摆，同时两脚用力蹬地，迅速向前上方跳出，落地时脚后跟先着地，两臂尽量放松后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本节课主要用“三拍法”解决学生的摆臂与两腿的协调配合。“三拍法”即：第一拍两臂向上自然抬起，两脚分开与肩同宽，展体。第二拍两臂向后摆，屈腿，身体向前稍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拍两脚用力蹬地，同时两臂向前上方用力摆动，身体向前上方跃出。空中身体尽量伸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向前上方摆臂迅速有力，蹬地伸腿，动作连贯，蹬摆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游戏：“跳远接力赛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：将男、女生混合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站立在起跳线前，开始比赛后，各小组排头立定跳远一次后站立不动，各小组第二人在排头同学落点处起跳，余下类推，等两组完成后，以总成绩最好的组获胜，两组评比，落后的一组全体队员练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深蹲跳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35255</wp:posOffset>
                      </wp:positionV>
                      <wp:extent cx="914400" cy="914400"/>
                      <wp:effectExtent l="6350" t="6985" r="6985" b="6985"/>
                      <wp:wrapNone/>
                      <wp:docPr id="11" name="椭圆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2" stroked="t" o:allowincell="t" style="position:absolute;margin-left:65.4pt;margin-top:10.65pt;width:71.95pt;height:71.9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8895</wp:posOffset>
                      </wp:positionV>
                      <wp:extent cx="143510" cy="144145"/>
                      <wp:effectExtent l="6350" t="6985" r="6985" b="6350"/>
                      <wp:wrapNone/>
                      <wp:docPr id="12" name="流程图: 联系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4" fillcolor="#5b9bd5" stroked="t" o:allowincell="t" style="position:absolute;margin-left:96.9pt;margin-top:3.8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81280</wp:posOffset>
                      </wp:positionV>
                      <wp:extent cx="143510" cy="144145"/>
                      <wp:effectExtent l="6350" t="6985" r="7620" b="6350"/>
                      <wp:wrapNone/>
                      <wp:docPr id="13" name="流程图: 联系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6" fillcolor="#5b9bd5" stroked="t" o:allowincell="t" style="position:absolute;margin-left:59.4pt;margin-top:6.4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19380</wp:posOffset>
                      </wp:positionV>
                      <wp:extent cx="143510" cy="144145"/>
                      <wp:effectExtent l="6350" t="6985" r="6985" b="6350"/>
                      <wp:wrapNone/>
                      <wp:docPr id="14" name="流程图: 联系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7" fillcolor="#5b9bd5" stroked="t" o:allowincell="t" style="position:absolute;margin-left:129.9pt;margin-top:9.4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89865</wp:posOffset>
                      </wp:positionV>
                      <wp:extent cx="143510" cy="144145"/>
                      <wp:effectExtent l="6350" t="7620" r="7620" b="6350"/>
                      <wp:wrapNone/>
                      <wp:docPr id="15" name="流程图: 联系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5" fillcolor="#5b9bd5" stroked="t" o:allowincell="t" style="position:absolute;margin-left:97.65pt;margin-top:14.9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15570</wp:posOffset>
                      </wp:positionV>
                      <wp:extent cx="184785" cy="76200"/>
                      <wp:effectExtent l="18415" t="8255" r="17780" b="6985"/>
                      <wp:wrapNone/>
                      <wp:docPr id="16" name="等腰三角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62" fillcolor="#5b9bd5" stroked="t" o:allowincell="t" style="position:absolute;margin-left:23.4pt;margin-top:9.1pt;width:14.5pt;height:5.95pt;mso-wrap-style:none;v-text-anchor:middle" type="_x0000_t5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80010</wp:posOffset>
                      </wp:positionV>
                      <wp:extent cx="914400" cy="914400"/>
                      <wp:effectExtent l="6350" t="6350" r="6985" b="6985"/>
                      <wp:wrapNone/>
                      <wp:docPr id="17" name="椭圆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3" stroked="t" o:allowincell="t" style="position:absolute;margin-left:63.15pt;margin-top:6.3pt;width:71.95pt;height:71.9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2700</wp:posOffset>
                      </wp:positionV>
                      <wp:extent cx="143510" cy="144145"/>
                      <wp:effectExtent l="6350" t="6985" r="6985" b="6350"/>
                      <wp:wrapNone/>
                      <wp:docPr id="18" name="流程图: 联系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8" fillcolor="#5b9bd5" stroked="t" o:allowincell="t" style="position:absolute;margin-left:93.9pt;margin-top:1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color w:val="FFFFFF"/>
                <w:sz w:val="24"/>
                <w:lang w:val="en-US" w:eastAsia="en-US"/>
              </w:rPr>
            </w:pPr>
            <w:r>
              <w:rPr>
                <w:color w:val="FFFFF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5085</wp:posOffset>
                      </wp:positionV>
                      <wp:extent cx="143510" cy="144145"/>
                      <wp:effectExtent l="6350" t="7620" r="6985" b="6350"/>
                      <wp:wrapNone/>
                      <wp:docPr id="19" name="流程图: 联系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59" fillcolor="#5b9bd5" stroked="t" o:allowincell="t" style="position:absolute;margin-left:57.15pt;margin-top:3.5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64135</wp:posOffset>
                      </wp:positionV>
                      <wp:extent cx="143510" cy="144145"/>
                      <wp:effectExtent l="6350" t="6985" r="6985" b="6350"/>
                      <wp:wrapNone/>
                      <wp:docPr id="20" name="流程图: 联系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60" fillcolor="#5b9bd5" stroked="t" o:allowincell="t" style="position:absolute;margin-left:128.4pt;margin-top:5.0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25095</wp:posOffset>
                      </wp:positionV>
                      <wp:extent cx="143510" cy="144145"/>
                      <wp:effectExtent l="6350" t="6985" r="6985" b="6350"/>
                      <wp:wrapNone/>
                      <wp:docPr id="21" name="流程图: 联系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61" fillcolor="#5b9bd5" stroked="t" o:allowincell="t" style="position:absolute;margin-left:93.9pt;margin-top:9.8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则及要求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以内以半蹲姿势保持圆圈的完整性，男、女生哪组未保持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将练习深蹲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。如两组都保持住达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则都不做深蹲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法：镜面或背面讲解示范。学生跟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3" w:leader="none"/>
                <w:tab w:val="center" w:pos="1939" w:leader="none"/>
              </w:tabs>
              <w:rPr>
                <w:sz w:val="24"/>
              </w:rPr>
            </w:pPr>
            <w:r>
              <w:rPr>
                <w:sz w:val="24"/>
              </w:rPr>
              <w:t>组织：两个横排面对教师。</w:t>
            </w:r>
          </w:p>
          <w:p>
            <w:pPr>
              <w:pStyle w:val="Normal"/>
              <w:tabs>
                <w:tab w:val="clear" w:pos="420"/>
                <w:tab w:val="left" w:pos="1413" w:leader="none"/>
                <w:tab w:val="center" w:pos="19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3" w:leader="none"/>
                <w:tab w:val="center" w:pos="19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3" w:leader="none"/>
                <w:tab w:val="center" w:pos="1939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905</wp:posOffset>
                      </wp:positionV>
                      <wp:extent cx="184785" cy="85725"/>
                      <wp:effectExtent l="17145" t="9525" r="16510" b="6350"/>
                      <wp:wrapNone/>
                      <wp:docPr id="22" name="等腰三角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108" fillcolor="#5b9bd5" stroked="t" o:allowincell="t" style="position:absolute;margin-left:72.9pt;margin-top:0.15pt;width:14.5pt;height:6.7pt;mso-wrap-style:none;v-text-anchor:middle" type="_x0000_t5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13" w:leader="none"/>
                <w:tab w:val="center" w:pos="1939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335</wp:posOffset>
                      </wp:positionV>
                      <wp:extent cx="143510" cy="144145"/>
                      <wp:effectExtent l="6350" t="6985" r="7620" b="6350"/>
                      <wp:wrapNone/>
                      <wp:docPr id="23" name="流程图: 联系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98" fillcolor="#5b9bd5" stroked="t" o:allowincell="t" style="position:absolute;margin-left:30.9pt;margin-top:1.0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5725</wp:posOffset>
                      </wp:positionV>
                      <wp:extent cx="980440" cy="13335"/>
                      <wp:effectExtent l="635" t="3175" r="635" b="3175"/>
                      <wp:wrapNone/>
                      <wp:docPr id="24" name="直接连接符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6.75pt" to="119.35pt,7.75pt" ID="直接连接符 9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</wp:posOffset>
                      </wp:positionV>
                      <wp:extent cx="143510" cy="144145"/>
                      <wp:effectExtent l="6350" t="7620" r="7620" b="6350"/>
                      <wp:wrapNone/>
                      <wp:docPr id="25" name="流程图: 联系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96" fillcolor="#5b9bd5" stroked="t" o:allowincell="t" style="position:absolute;margin-left:116.4pt;margin-top:1.8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2865</wp:posOffset>
                      </wp:positionV>
                      <wp:extent cx="143510" cy="144145"/>
                      <wp:effectExtent l="6350" t="6985" r="7620" b="6350"/>
                      <wp:wrapNone/>
                      <wp:docPr id="26" name="流程图: 联系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01" fillcolor="#5b9bd5" stroked="t" o:allowincell="t" style="position:absolute;margin-left:30.15pt;margin-top:4.9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28905</wp:posOffset>
                      </wp:positionV>
                      <wp:extent cx="989965" cy="5715"/>
                      <wp:effectExtent l="635" t="3175" r="635" b="3175"/>
                      <wp:wrapNone/>
                      <wp:docPr id="27" name="直接连接符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0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0.15pt" to="119.35pt,10.55pt" ID="直接连接符 100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72390</wp:posOffset>
                      </wp:positionV>
                      <wp:extent cx="143510" cy="144145"/>
                      <wp:effectExtent l="6350" t="6985" r="6985" b="6350"/>
                      <wp:wrapNone/>
                      <wp:docPr id="28" name="流程图: 联系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99" fillcolor="#5b9bd5" stroked="t" o:allowincell="t" style="position:absolute;margin-left:117.15pt;margin-top:5.7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07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3" w:leader="none"/>
                <w:tab w:val="center" w:pos="1939" w:leader="none"/>
              </w:tabs>
              <w:rPr>
                <w:sz w:val="24"/>
              </w:rPr>
            </w:pPr>
            <w:r>
              <w:rPr>
                <w:sz w:val="24"/>
              </w:rPr>
              <w:t>要求：动作到位，充分热身。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节四个八拍热身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法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教师讲解示范，提出重难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在教师指导下做摆臂向前上方跳跃的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教师指出易犯错误，并纠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学生进行两人一组对比、分组练习。教师逐一指导，并通过放置体操垫使学生尽量向前上方用力跳出一定远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3" w:leader="none"/>
                <w:tab w:val="center" w:pos="1939" w:leader="none"/>
              </w:tabs>
              <w:rPr>
                <w:sz w:val="24"/>
              </w:rPr>
            </w:pPr>
            <w:r>
              <w:rPr>
                <w:sz w:val="24"/>
              </w:rPr>
              <w:t>组织：两路纵队侧面对教师，教师巡回指导。</w:t>
            </w:r>
          </w:p>
          <w:p>
            <w:pPr>
              <w:pStyle w:val="Normal"/>
              <w:tabs>
                <w:tab w:val="clear" w:pos="420"/>
                <w:tab w:val="left" w:pos="1413" w:leader="none"/>
                <w:tab w:val="center" w:pos="19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3" w:leader="none"/>
                <w:tab w:val="center" w:pos="1939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6670</wp:posOffset>
                      </wp:positionV>
                      <wp:extent cx="184785" cy="85725"/>
                      <wp:effectExtent l="17145" t="9525" r="16510" b="6350"/>
                      <wp:wrapNone/>
                      <wp:docPr id="29" name="等腰三角形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122" fillcolor="#5b9bd5" stroked="t" o:allowincell="t" style="position:absolute;margin-left:69.9pt;margin-top:2.1pt;width:14.5pt;height:6.7pt;mso-wrap-style:none;v-text-anchor:middle" type="_x0000_t5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13" w:leader="none"/>
                <w:tab w:val="center" w:pos="1939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1910</wp:posOffset>
                      </wp:positionV>
                      <wp:extent cx="143510" cy="144145"/>
                      <wp:effectExtent l="6350" t="6985" r="7620" b="6350"/>
                      <wp:wrapNone/>
                      <wp:docPr id="30" name="流程图: 联系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12" fillcolor="#5b9bd5" stroked="t" o:allowincell="t" style="position:absolute;margin-left:30.9pt;margin-top:3.3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14300</wp:posOffset>
                      </wp:positionV>
                      <wp:extent cx="980440" cy="13335"/>
                      <wp:effectExtent l="635" t="3175" r="635" b="3175"/>
                      <wp:wrapNone/>
                      <wp:docPr id="31" name="直接连接符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9pt" to="119.35pt,10pt" ID="直接连接符 11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</wp:posOffset>
                      </wp:positionV>
                      <wp:extent cx="143510" cy="144145"/>
                      <wp:effectExtent l="6350" t="7620" r="7620" b="6350"/>
                      <wp:wrapNone/>
                      <wp:docPr id="32" name="流程图: 联系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10" fillcolor="#5b9bd5" stroked="t" o:allowincell="t" style="position:absolute;margin-left:116.4pt;margin-top:1.8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2865</wp:posOffset>
                      </wp:positionV>
                      <wp:extent cx="143510" cy="144145"/>
                      <wp:effectExtent l="6350" t="6985" r="7620" b="6350"/>
                      <wp:wrapNone/>
                      <wp:docPr id="33" name="流程图: 联系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15" fillcolor="#5b9bd5" stroked="t" o:allowincell="t" style="position:absolute;margin-left:30.15pt;margin-top:4.9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28905</wp:posOffset>
                      </wp:positionV>
                      <wp:extent cx="989965" cy="5715"/>
                      <wp:effectExtent l="635" t="3175" r="635" b="3175"/>
                      <wp:wrapNone/>
                      <wp:docPr id="34" name="直接连接符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0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0.15pt" to="119.35pt,10.55pt" ID="直接连接符 114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72390</wp:posOffset>
                      </wp:positionV>
                      <wp:extent cx="143510" cy="144145"/>
                      <wp:effectExtent l="6350" t="6985" r="6985" b="6350"/>
                      <wp:wrapNone/>
                      <wp:docPr id="35" name="流程图: 联系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13" fillcolor="#5b9bd5" stroked="t" o:allowincell="t" style="position:absolute;margin-left:117.15pt;margin-top:5.7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练习认真，动作连贯，协调用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法：教师讲解规则，学生完成。教师评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则：中途不能出现多跳、走步等犯规行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40335</wp:posOffset>
                      </wp:positionV>
                      <wp:extent cx="184785" cy="85725"/>
                      <wp:effectExtent l="17145" t="9525" r="16510" b="6350"/>
                      <wp:wrapNone/>
                      <wp:docPr id="36" name="等腰三角形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150" fillcolor="#5b9bd5" stroked="t" o:allowincell="t" style="position:absolute;margin-left:55.65pt;margin-top:11.05pt;width:14.5pt;height:6.7pt;mso-wrap-style:none;v-text-anchor:middle" type="_x0000_t5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2  1      1      2 </w:t>
            </w:r>
          </w:p>
          <w:p>
            <w:pPr>
              <w:pStyle w:val="Normal"/>
              <w:tabs>
                <w:tab w:val="clear" w:pos="420"/>
                <w:tab w:val="left" w:pos="963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3495</wp:posOffset>
                      </wp:positionV>
                      <wp:extent cx="143510" cy="144145"/>
                      <wp:effectExtent l="6350" t="6985" r="7620" b="6350"/>
                      <wp:wrapNone/>
                      <wp:docPr id="37" name="流程图: 联系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24" fillcolor="#5b9bd5" stroked="t" o:allowincell="t" style="position:absolute;margin-left:24.15pt;margin-top:1.8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3495</wp:posOffset>
                      </wp:positionV>
                      <wp:extent cx="143510" cy="144145"/>
                      <wp:effectExtent l="6350" t="6985" r="7620" b="6350"/>
                      <wp:wrapNone/>
                      <wp:docPr id="38" name="流程图: 联系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25" fillcolor="#5b9bd5" stroked="t" o:allowincell="t" style="position:absolute;margin-left:8.4pt;margin-top:1.8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95885</wp:posOffset>
                      </wp:positionV>
                      <wp:extent cx="400050" cy="3175"/>
                      <wp:effectExtent l="635" t="55245" r="0" b="56515"/>
                      <wp:wrapNone/>
                      <wp:docPr id="39" name="直接箭头连接符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0320" cy="3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27" stroked="t" o:allowincell="t" style="position:absolute;margin-left:35.45pt;margin-top:7.55pt;width:31.45pt;height:0.2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3970</wp:posOffset>
                      </wp:positionV>
                      <wp:extent cx="143510" cy="144145"/>
                      <wp:effectExtent l="6350" t="6985" r="7620" b="6350"/>
                      <wp:wrapNone/>
                      <wp:docPr id="40" name="流程图: 联系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29" fillcolor="#5b9bd5" stroked="t" o:allowincell="t" style="position:absolute;margin-left:69.15pt;margin-top:1.1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6360</wp:posOffset>
                      </wp:positionV>
                      <wp:extent cx="400050" cy="3175"/>
                      <wp:effectExtent l="635" t="55245" r="0" b="56515"/>
                      <wp:wrapNone/>
                      <wp:docPr id="41" name="直接箭头连接符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0320" cy="3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0" stroked="t" o:allowincell="t" style="position:absolute;margin-left:80.45pt;margin-top:6.8pt;width:31.45pt;height:0.2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23495</wp:posOffset>
                      </wp:positionV>
                      <wp:extent cx="143510" cy="144145"/>
                      <wp:effectExtent l="6350" t="6985" r="7620" b="6350"/>
                      <wp:wrapNone/>
                      <wp:docPr id="42" name="流程图: 联系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31" fillcolor="#5b9bd5" stroked="t" o:allowincell="t" style="position:absolute;margin-left:114.9pt;margin-top:1.8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95885</wp:posOffset>
                      </wp:positionV>
                      <wp:extent cx="428625" cy="6350"/>
                      <wp:effectExtent l="635" t="52705" r="0" b="55880"/>
                      <wp:wrapNone/>
                      <wp:docPr id="43" name="直接箭头连接符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120" cy="6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5" stroked="t" o:allowincell="t" style="position:absolute;margin-left:126.2pt;margin-top:7.55pt;width:33.75pt;height:0.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63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3495</wp:posOffset>
                      </wp:positionV>
                      <wp:extent cx="143510" cy="144145"/>
                      <wp:effectExtent l="6350" t="6985" r="7620" b="6350"/>
                      <wp:wrapNone/>
                      <wp:docPr id="44" name="流程图: 联系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37" fillcolor="#5b9bd5" stroked="t" o:allowincell="t" style="position:absolute;margin-left:24.15pt;margin-top:1.8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3495</wp:posOffset>
                      </wp:positionV>
                      <wp:extent cx="143510" cy="144145"/>
                      <wp:effectExtent l="6350" t="6985" r="7620" b="6350"/>
                      <wp:wrapNone/>
                      <wp:docPr id="45" name="流程图: 联系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36" fillcolor="#5b9bd5" stroked="t" o:allowincell="t" style="position:absolute;margin-left:8.4pt;margin-top:1.8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95885</wp:posOffset>
                      </wp:positionV>
                      <wp:extent cx="400050" cy="3175"/>
                      <wp:effectExtent l="635" t="55245" r="0" b="56515"/>
                      <wp:wrapNone/>
                      <wp:docPr id="46" name="直接箭头连接符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0320" cy="3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5" stroked="t" o:allowincell="t" style="position:absolute;margin-left:35.45pt;margin-top:7.55pt;width:31.45pt;height:0.2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3970</wp:posOffset>
                      </wp:positionV>
                      <wp:extent cx="143510" cy="144145"/>
                      <wp:effectExtent l="6350" t="6985" r="7620" b="6350"/>
                      <wp:wrapNone/>
                      <wp:docPr id="47" name="流程图: 联系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34" fillcolor="#5b9bd5" stroked="t" o:allowincell="t" style="position:absolute;margin-left:69.15pt;margin-top:1.1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6360</wp:posOffset>
                      </wp:positionV>
                      <wp:extent cx="400050" cy="3175"/>
                      <wp:effectExtent l="635" t="55245" r="0" b="56515"/>
                      <wp:wrapNone/>
                      <wp:docPr id="48" name="直接箭头连接符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0320" cy="3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3" stroked="t" o:allowincell="t" style="position:absolute;margin-left:80.45pt;margin-top:6.8pt;width:31.45pt;height:0.2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23495</wp:posOffset>
                      </wp:positionV>
                      <wp:extent cx="143510" cy="144145"/>
                      <wp:effectExtent l="6350" t="6985" r="7620" b="6350"/>
                      <wp:wrapNone/>
                      <wp:docPr id="49" name="流程图: 联系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32" fillcolor="#5b9bd5" stroked="t" o:allowincell="t" style="position:absolute;margin-left:114.9pt;margin-top:1.8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93980</wp:posOffset>
                      </wp:positionV>
                      <wp:extent cx="390525" cy="2540"/>
                      <wp:effectExtent l="635" t="56515" r="0" b="55880"/>
                      <wp:wrapNone/>
                      <wp:docPr id="50" name="直接箭头连接符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0960" cy="2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71" stroked="t" o:allowincell="t" style="position:absolute;margin-left:126.2pt;margin-top:7.4pt;width:30.75pt;height:0.1pt;flip:y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认真游戏，听从指挥，注意安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部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集合整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整理运动，放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小结，布置回家后练习今天所学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下课，收还器材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73025</wp:posOffset>
                      </wp:positionV>
                      <wp:extent cx="184785" cy="85725"/>
                      <wp:effectExtent l="17145" t="9525" r="16510" b="6350"/>
                      <wp:wrapNone/>
                      <wp:docPr id="51" name="等腰三角形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163" fillcolor="#5b9bd5" stroked="t" o:allowincell="t" style="position:absolute;margin-left:71.4pt;margin-top:5.75pt;width:14.5pt;height:6.7pt;mso-wrap-style:none;v-text-anchor:middle" type="_x0000_t5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3" w:leader="none"/>
                <w:tab w:val="center" w:pos="1939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335</wp:posOffset>
                      </wp:positionV>
                      <wp:extent cx="143510" cy="144145"/>
                      <wp:effectExtent l="6350" t="6985" r="7620" b="6350"/>
                      <wp:wrapNone/>
                      <wp:docPr id="52" name="流程图: 联系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53" fillcolor="#5b9bd5" stroked="t" o:allowincell="t" style="position:absolute;margin-left:30.9pt;margin-top:1.0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5725</wp:posOffset>
                      </wp:positionV>
                      <wp:extent cx="980440" cy="13335"/>
                      <wp:effectExtent l="635" t="3175" r="635" b="3175"/>
                      <wp:wrapNone/>
                      <wp:docPr id="53" name="直接连接符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6.75pt" to="119.35pt,7.75pt" ID="直接连接符 15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</wp:posOffset>
                      </wp:positionV>
                      <wp:extent cx="143510" cy="144145"/>
                      <wp:effectExtent l="6350" t="7620" r="7620" b="6350"/>
                      <wp:wrapNone/>
                      <wp:docPr id="54" name="流程图: 联系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51" fillcolor="#5b9bd5" stroked="t" o:allowincell="t" style="position:absolute;margin-left:116.4pt;margin-top:1.8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2865</wp:posOffset>
                      </wp:positionV>
                      <wp:extent cx="143510" cy="144145"/>
                      <wp:effectExtent l="6350" t="6985" r="7620" b="6350"/>
                      <wp:wrapNone/>
                      <wp:docPr id="55" name="流程图: 联系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56" fillcolor="#5b9bd5" stroked="t" o:allowincell="t" style="position:absolute;margin-left:30.15pt;margin-top:4.95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28905</wp:posOffset>
                      </wp:positionV>
                      <wp:extent cx="989965" cy="5715"/>
                      <wp:effectExtent l="635" t="3175" r="635" b="3175"/>
                      <wp:wrapNone/>
                      <wp:docPr id="56" name="直接连接符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0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0.15pt" to="119.35pt,10.55pt" ID="直接连接符 155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72390</wp:posOffset>
                      </wp:positionV>
                      <wp:extent cx="143510" cy="144145"/>
                      <wp:effectExtent l="6350" t="6985" r="6985" b="6350"/>
                      <wp:wrapNone/>
                      <wp:docPr id="57" name="流程图: 联系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54" fillcolor="#5b9bd5" stroked="t" o:allowincell="t" style="position:absolute;margin-left:117.15pt;margin-top:5.7pt;width:11.25pt;height:11.3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轻松愉快，放松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器材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操房场地，体操垫两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小节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9:00Z</dcterms:created>
  <dc:creator>Administrator</dc:creator>
  <dc:description/>
  <cp:keywords/>
  <dc:language>en-US</dc:language>
  <cp:lastModifiedBy>aaa</cp:lastModifiedBy>
  <cp:lastPrinted>2016-04-14T10:08:00Z</cp:lastPrinted>
  <dcterms:modified xsi:type="dcterms:W3CDTF">2016-04-29T03:39:00Z</dcterms:modified>
  <cp:revision>2</cp:revision>
  <dc:subject/>
  <dc:title>初一年级“三拍法”立定跳远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