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/>
          <w:b/>
          <w:bCs/>
          <w:color w:val="000000"/>
          <w:sz w:val="28"/>
          <w:szCs w:val="28"/>
          <w:lang w:eastAsia="zh-CN"/>
        </w:rPr>
        <w:t>二等奖</w:t>
      </w:r>
    </w:p>
    <w:p>
      <w:pPr>
        <w:pStyle w:val="Normal"/>
        <w:ind w:firstLine="420"/>
        <w:jc w:val="center"/>
        <w:rPr>
          <w:rFonts w:cs="宋体;SimSun"/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  <w:t>一件最困难的简单小事</w:t>
      </w:r>
    </w:p>
    <w:p>
      <w:pPr>
        <w:pStyle w:val="Normal"/>
        <w:ind w:firstLine="420"/>
        <w:jc w:val="center"/>
        <w:rPr>
          <w:rFonts w:ascii="Times New Roman" w:hAnsi="Times New Roma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  <w:lang w:eastAsia="zh-CN"/>
        </w:rPr>
        <w:t>高二理</w:t>
      </w:r>
      <w:r>
        <w:rPr>
          <w:rFonts w:cs="宋体;SimSun"/>
          <w:color w:val="000000"/>
          <w:sz w:val="21"/>
          <w:szCs w:val="21"/>
          <w:lang w:eastAsia="zh-CN"/>
        </w:rPr>
        <w:t>5</w:t>
      </w:r>
      <w:r>
        <w:rPr>
          <w:rFonts w:cs="宋体;SimSun"/>
          <w:color w:val="000000"/>
          <w:sz w:val="21"/>
          <w:szCs w:val="21"/>
          <w:lang w:eastAsia="zh-CN"/>
        </w:rPr>
        <w:t xml:space="preserve">班   </w:t>
      </w:r>
      <w:r>
        <w:rPr>
          <w:rFonts w:cs="宋体;SimSun"/>
          <w:color w:val="000000"/>
          <w:sz w:val="21"/>
          <w:szCs w:val="21"/>
        </w:rPr>
        <w:t>李婉逸</w:t>
      </w:r>
      <w:r>
        <w:rPr>
          <w:rFonts w:cs="宋体;SimSun"/>
          <w:color w:val="000000"/>
          <w:sz w:val="21"/>
          <w:szCs w:val="21"/>
          <w:lang w:eastAsia="zh-CN"/>
        </w:rPr>
        <w:t xml:space="preserve">   指导教师：马雪梅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color w:val="000000"/>
          <w:sz w:val="21"/>
          <w:szCs w:val="21"/>
          <w:lang w:eastAsia="zh-CN"/>
        </w:rPr>
        <w:t xml:space="preserve">            </w:t>
      </w:r>
    </w:p>
    <w:p>
      <w:pPr>
        <w:pStyle w:val="Normal"/>
        <w:spacing w:lineRule="auto" w:line="360"/>
        <w:ind w:firstLine="42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古龙说“最危险的地方就是最安全的地方”正如此，最难的事莫过于一件最简单的小事，便是“孝”。</w:t>
      </w:r>
    </w:p>
    <w:p>
      <w:pPr>
        <w:pStyle w:val="Normal"/>
        <w:spacing w:lineRule="auto" w:line="360"/>
        <w:ind w:firstLine="42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春运的繁忙，瑞雪也阻止不了归家那颗热忱的澎湃的心，这已经不是一种习俗，而是有情在牵引。早早开始在腊八之前就做好腊八粥，煮好糯米，腌制好火腿，拿出尘封许久的锅盆，开始期待归家的脚步声，不再去看枯燥的电视剧中温馨的家庭喜剧，纵使那样往复的的剧情也带来不了喜悦，早已走神的他们忆起的是相聚的吵闹情节，不再只听窗外蛐蛐的寥寥几生，这是独守老家的老人期待的日常。</w:t>
      </w:r>
    </w:p>
    <w:p>
      <w:pPr>
        <w:pStyle w:val="Normal"/>
        <w:spacing w:lineRule="auto" w:line="360"/>
        <w:ind w:firstLine="42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也许是新年钟声的临近，或许是归家心切，对父母的思念。远远的在路口，就看到一切梦中的景象，连那一块石头都是熟悉的，都是欢喜的，都可以从尘埃里开出花来。最繁忙的时候到了，为了崭新的一年，所有人都忙碌起来，全家人一起贴对联、窗花，一起做年夜饭，一起等待这新春的来临，每个人脸上映照着的只有幸福的喜悦。</w:t>
      </w:r>
    </w:p>
    <w:p>
      <w:pPr>
        <w:pStyle w:val="Normal"/>
        <w:spacing w:lineRule="auto" w:line="360"/>
        <w:ind w:firstLine="42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次日，还没等鞭炮响起，儿女又各奔东西，远离这偏僻的小山村，去往北上广的繁华之地。家中又恢复到了安静，那一顿年夜饭也成了一顿接一顿的剩菜，而父母们又开始了一年的期待。</w:t>
      </w:r>
    </w:p>
    <w:p>
      <w:pPr>
        <w:pStyle w:val="Normal"/>
        <w:spacing w:lineRule="auto" w:line="360"/>
        <w:ind w:firstLine="42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俗话说，父母在，不远游。而现在谁都志在四方，谁又居心于弹丸之地。而父母却把一切的期待集聚于一年之始的那几天，期待全家团聚，期待看到每个人的生活美好幸福。谁都会做的一件小事，便是孝。几句发自内心的关心，心中的挂念，一顿亲手做的晚饭，更或者是报句平安。而最困难的是也同为此，世间安得双全法，当忙于自己的生活时，在其他利益面前只好将其放弃。</w:t>
      </w:r>
    </w:p>
    <w:p>
      <w:pPr>
        <w:pStyle w:val="Normal"/>
        <w:spacing w:lineRule="auto" w:line="360"/>
        <w:ind w:firstLine="42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当和朋友出去旅行时，每到一个地点母亲都会让我发消息告诉她，起先觉得很麻烦，觉得太过度的依赖，自己又过多的崇尚自由，回到家看到父母担心的神情才知道，我没有联系，不是我依赖他们，而是他们依赖我们，想得到我们的消息，想了解我们的生活。也许是住校生活的缘故，也许是离家的不习惯，即使在家因青春期的叛逆会有不少的争吵，也少不了每晚电话里几句说说每天一成不变的生活和说句晚安。</w:t>
      </w:r>
    </w:p>
    <w:p>
      <w:pPr>
        <w:pStyle w:val="Normal"/>
        <w:spacing w:lineRule="auto" w:line="360"/>
        <w:ind w:firstLine="42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百善孝为先。孝，包含着感激，回报，尊敬，如此复杂的情感。曾听说有个故事，一个公司招聘员工，有一位成绩优异者通过测试，而面试时主考官却问：“谁供你上学？”“只有我母亲”“她的工作是什么？”“帮别人洗衣服”。在这短短的交谈之后，他有了一个特别的作业，回家抚摸母亲的手。当他双手捧住他母亲的手时，却惊呆了，布满了茧子，而他也体会到了公司的用意，连父母都不会孝敬的人，还能做好什么。</w:t>
      </w:r>
    </w:p>
    <w:p>
      <w:pPr>
        <w:pStyle w:val="Normal"/>
        <w:spacing w:lineRule="auto" w:line="360"/>
        <w:ind w:firstLine="42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人生不过一场电影，所有场景不停更替，但唯一不变的是父母原地等待的背影。树欲静而风不止，子欲养而亲不待又成千古遗憾。</w:t>
      </w:r>
    </w:p>
    <w:p>
      <w:pPr>
        <w:pStyle w:val="Normal"/>
        <w:spacing w:lineRule="auto" w:line="360"/>
        <w:ind w:firstLine="42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/>
      <w:kern w:val="2"/>
      <w:sz w:val="18"/>
      <w:szCs w:val="18"/>
      <w:lang w:eastAsia="ko-KR"/>
    </w:rPr>
  </w:style>
  <w:style w:type="character" w:styleId="Char1">
    <w:name w:val="页脚 Char"/>
    <w:basedOn w:val="Style14"/>
    <w:qFormat/>
    <w:rPr>
      <w:rFonts w:ascii="宋体;SimSun" w:hAnsi="宋体;SimSun"/>
      <w:kern w:val="2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1:45:00Z</dcterms:created>
  <dc:creator>Lenovo User</dc:creator>
  <dc:description/>
  <cp:keywords/>
  <dc:language>en-US</dc:language>
  <cp:lastModifiedBy>Sky123.Org</cp:lastModifiedBy>
  <dcterms:modified xsi:type="dcterms:W3CDTF">2016-03-15T03:42:00Z</dcterms:modified>
  <cp:revision>3</cp:revision>
  <dc:subject/>
  <dc:title>最?的事情莫?一件最??的事，那便是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