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</w:p>
    <w:p>
      <w:pPr>
        <w:pStyle w:val="Normal"/>
        <w:ind w:left="14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长情的告白</w:t>
      </w:r>
    </w:p>
    <w:p>
      <w:pPr>
        <w:pStyle w:val="Normal"/>
        <w:ind w:left="14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最难的一件事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二理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班</w:t>
      </w:r>
      <w:r>
        <w:rPr>
          <w:rFonts w:ascii="宋体;SimSun" w:hAnsi="宋体;SimSun" w:cs="宋体;SimSun"/>
          <w:sz w:val="21"/>
          <w:szCs w:val="21"/>
          <w:lang w:eastAsia="ja-JP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陈方芳</w:t>
      </w:r>
      <w:r>
        <w:rPr>
          <w:rFonts w:ascii="宋体;SimSun" w:hAnsi="宋体;SimSun" w:cs="宋体;SimSun"/>
          <w:sz w:val="21"/>
          <w:szCs w:val="21"/>
          <w:lang w:eastAsia="ja-JP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指导教师：马雪梅</w:t>
      </w:r>
    </w:p>
    <w:p>
      <w:pPr>
        <w:pStyle w:val="Normal"/>
        <w:spacing w:lineRule="auto" w:line="360"/>
        <w:ind w:right="77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时间都去哪儿了，还没好好感受年轻就老了；时间都去哪儿了，还没好好看看你眼睛就花了；时间都去哪儿了，还没好好记住岁月就别了……”长久的陪伴，留住它，太难太难。</w:t>
      </w:r>
    </w:p>
    <w:p>
      <w:pPr>
        <w:pStyle w:val="Normal"/>
        <w:spacing w:lineRule="auto" w:line="360"/>
        <w:ind w:right="77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池塘边、榕树上，蝉声叫着夏天，晚霞里偶遇水洼中的红蜻蜓，仍留那常常深巷，无迹寻踪。</w:t>
      </w:r>
    </w:p>
    <w:p>
      <w:pPr>
        <w:pStyle w:val="Normal"/>
        <w:spacing w:lineRule="auto" w:line="360"/>
        <w:ind w:right="77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巷蜿蜒至深处，高低不平的石板撑着不到两米宽的巷，尽头是一个小店，摆着各式形状、大小不一的纽扣，总有一位老婆婆在高高的柜台里踏着缝纫机。偶尔拾得一颗纽子，我总雀跃着一口气跑回家中，将这“珍宝”小心安顿在床下的小铁盒中。我在这巷中常与哥哥追逐奔跑，不记得摔了多少跟头，但总是笑着。每夜我待父母工作结束，总刻意装睡，因为伏在父亲宽厚的后背上，听着母亲唱的童谣，穿过这巷，最美意不过了。秋日同父亲、哥哥将这小巷中的落叶扫尽，听因干枯有些坚硬的叶在地上自由欢笑，嗅雨后淡淡一份清新。辗转搬家后，而今当我再次找寻，那棵我常欲攀爬的树，那小店，那巷，早不见了。这里不是我的故乡，但存在我最久的梦。它曾陪伴我最多欢笑的岁月，但终究留不住。</w:t>
      </w:r>
    </w:p>
    <w:p>
      <w:pPr>
        <w:pStyle w:val="Normal"/>
        <w:spacing w:lineRule="auto" w:line="360"/>
        <w:ind w:right="77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厨房中、圆桌旁，碗碟盛着菜香，月色下争抢热锅中的烫板栗，仍留那长长胶卷，渐渐褪色。</w:t>
      </w:r>
    </w:p>
    <w:p>
      <w:pPr>
        <w:pStyle w:val="Normal"/>
        <w:spacing w:lineRule="auto" w:line="360"/>
        <w:ind w:right="77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小小的老式相机，总握在父亲的大手中，那手常常将筷子重重落到我的手心，但也常常牵着我。当时我以为骑会自行车最难，但当父亲带我到车辆最多的公路上，他的手在自行车后努力扶住，叫我只管前行，那夜里，我收获了最凉爽的风，却又见父亲满身的汗。我爱靠在母亲温软的膝上，她的手扶着我的脸庞。我爱趴在母亲的工作台上，我练着字，听着母亲打算盘。我爱在家中唯一的床上与哥哥争抢多一些的被子、同哥哥爬上较矮的树、同妈妈变着花样包着各种饺子……仍记得，我与哥哥托着下巴蹲在街边，一同抬头看着照相的父亲；仍记得，哥哥教我解九连环、拼孔明锁；仍记得，我哭闹的要自己拍照，却朝着镜子，拍了一镜空白……多数的记忆，我却只是在胶卷中再见，那老式相机、那工作台、那被子、那树，早不见了。它曾陪伴我最多温暖的岁月，但终究留不住。</w:t>
      </w:r>
    </w:p>
    <w:p>
      <w:pPr>
        <w:pStyle w:val="Normal"/>
        <w:spacing w:lineRule="auto" w:line="360"/>
        <w:ind w:right="77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溪边、石阶上，青烟笼着佛庙，晨光里捕捉山涧中的小虾蟹，仍留那怅怅乡音，欲言难声。</w:t>
      </w:r>
    </w:p>
    <w:p>
      <w:pPr>
        <w:pStyle w:val="Normal"/>
        <w:spacing w:lineRule="auto" w:line="360"/>
        <w:ind w:right="77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被人称最难方言的乡音，总在我耳畔，即使在异乡，方言极大不同，我也能听懂父母的对话。在那总只听得见乡音的地方，一早我随奶奶到佛庙里帮做事，听着同村人虔诚的祈祷，嗅着谁刚燃起的一柱长香</w:t>
      </w:r>
      <w:bookmarkStart w:id="0" w:name="_GoBack"/>
      <w:bookmarkEnd w:id="0"/>
      <w:r>
        <w:rPr>
          <w:rFonts w:ascii="宋体;SimSun" w:hAnsi="宋体;SimSun" w:cs="宋体;SimSun"/>
          <w:sz w:val="21"/>
          <w:szCs w:val="21"/>
        </w:rPr>
        <w:t>，下午我毫不顾忌地躺在地板上，枕着竹木枕头，听着溪流潺潺，借着窗外的光，看着手中从镇上买到的漫画书哈哈大笑。夜里随人抬灯，到全木建筑的宗祠，偶尔赶上一场昆曲，冒雨听一场永昆，永昆里也是乡音。也许只能始终地站着看，我却总被吸引住忘记脚酸。随爷爷走在田间，找寻爷爷养在田里的鱼儿，好在晚上吃上鲜香的田鱼。随奶奶担着豆子去到村里的磨坊，等不及地尝上一口鲜磨的豆浆，看着块块正风干的豆腐，奇妙于卤水的神奇力量。随那竹木枕头、那迷蒙烟雨、那永昆、那庙，再不见了，它曾陪伴我最多惬意的岁月，但终究留不住。</w:t>
      </w:r>
    </w:p>
    <w:p>
      <w:pPr>
        <w:pStyle w:val="Normal"/>
        <w:spacing w:lineRule="auto" w:line="360"/>
        <w:ind w:right="77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些岁月换了成长，留不住它的离去，长久的陪伴便成最难的事，成为人生最长情的告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1:00Z</dcterms:created>
  <dc:creator>apple</dc:creator>
  <dc:description/>
  <cp:keywords/>
  <dc:language>en-US</dc:language>
  <cp:lastModifiedBy>aaa</cp:lastModifiedBy>
  <dcterms:modified xsi:type="dcterms:W3CDTF">2016-03-31T01:41:00Z</dcterms:modified>
  <cp:revision>2</cp:revision>
  <dc:subject/>
  <dc:title>二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