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难的事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>初二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班  施佳其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个人做一件好事并不难，难的是一辈子只做好事，不做坏事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题记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世界上最难的事是什么？有人说，是上天摘月亮和星星；有人说，是每一天都能做到无悔；也有人说，是孤身一人穿越渺茫的撒哈拉沙漠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每个人心中都有各自认为最难的事。而我认为世界上最难的事莫过于战胜自己——“别轻易与不够好的自己握手言和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你随手将垃圾扔到地上时，你是否会考虑到这是保洁阿姨辛勤劳动的成果？当你捡到别人的钱包产生私心时，你是否还记得起小时候吟唱的歌谣——“我在马路边捡到一分钱，我把它交警察叔叔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”？当你看到大街上随风飘扬的塑料袋时，你是否会停下脚步将它们送回垃圾箱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勿以善小而不为，勿以恶小而为之。生活中，只要我们每天做一件“最难的事”，世界将会变得更加美好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至今令我记忆犹新的，是寒假里发生的一件事。那天，我和表妹在街上闲逛，一旁的马路上车来车往。过了一会儿，表妹嚷着肚子饿了，想吃东西。我抬眼望去，一条街都是服装店，根本就没有任何超市。这时，一辆货车呼啸而过，卷起了路面上散落的广告纸，那些纸张，在空中打了一个转儿，又翩然落下。表妹惊喜地大喊：“姐，快看！对面那条街有蛋糕店！”说着，便拉着我向马路对面跑。我拉住她，“不能横穿马路，你看，再往前走一段路就有斑马线和红绿灯了，走那里更安全。”她挣开我的手，固执地说：“现在车很少，绕过去太麻烦了。况且你看人家不都像这样做吗？”她指向距我们不远处的一群人。他们步履匆匆，自以为聪明地在车流中穿梭。我不依不饶：“不行！太危险了！”她不再理我，径直地走向车流。我动摇了，担心她发生意外，脚步不自觉地伸向了马路。抬眼不经意间，我瞥到了一旁的红绿灯，上面的绿灯赫然醒目——车流静止了。看着她奔跑的背影，我收回了脚步，转身走向斑马线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待我走到斑马线边时，又遇到了红灯。我停下脚步，回想起曾经，表妹说我循规蹈矩。那天，我在家里清理我衣袋中的垃圾时，她也在一旁不屑地说</w:t>
      </w:r>
      <w:r>
        <w:rPr>
          <w:rFonts w:cs="宋体;SimSun" w:ascii="宋体;SimSun" w:hAnsi="宋体;SimSun"/>
          <w:szCs w:val="21"/>
        </w:rPr>
        <w:t>:“</w:t>
      </w:r>
      <w:r>
        <w:rPr>
          <w:rFonts w:ascii="宋体;SimSun" w:hAnsi="宋体;SimSun" w:cs="宋体;SimSun"/>
          <w:szCs w:val="21"/>
        </w:rPr>
        <w:t>你干嘛不扔在外面，非要随身携带着垃圾，那是你的衣袋，而不是垃圾袋。”“正是因为找不到垃圾箱，所以才要将垃圾带回家扔。宁可将衣袋当作垃圾袋，也不能将地面当作天然的垃圾箱。”她反驳道：“可是，你一个人像这样做，根本没有意义啊。小区里的地面上还是会有垃圾。你这样把这些所谓的条条框框束缚在自己的身上，那太累了！循规蹈矩是不好的，要懂得变通。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绿灯亮了，我沿着斑马线走到马路对面。表妹一脸鄙夷，“你这叫恪守成规啊！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难道文明守礼的行为习惯是不知变通吗？难道一个人微不足道的力量真的无济于事吗？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我认为不是的。文明守礼是一个人道德品质与高尚情操的体现。表妹或许还不能理解我的所作所为，但总有一天，她会明白：这些她曾经鄙夷的行为，一个人做虽然无法改变这个社会，但是，人们会受这样一个人的影响，渐渐发展到人人都去做，那么，这个社会就会发生改变，这个民族，这个国家的尊严与荣誉都将会上升到一个新的层面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做最难的事，不仅要战胜自己，也要承受得住外界的干扰。不要在乎别人怎样看待你，只要坚持做自己认为对的事就足够了。或许一生中，我们做不到不做任何一件坏事，但我们却能做到每天做一件好事。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初二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班</w:t>
      </w:r>
    </w:p>
    <w:p>
      <w:pPr>
        <w:pStyle w:val="Normal"/>
        <w:spacing w:lineRule="auto" w:line="360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施佳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5:31:00Z</dcterms:created>
  <dc:creator>srm</dc:creator>
  <dc:description/>
  <cp:keywords/>
  <dc:language>en-US</dc:language>
  <cp:lastModifiedBy>Sky123.Org</cp:lastModifiedBy>
  <dcterms:modified xsi:type="dcterms:W3CDTF">2016-03-25T02:14:00Z</dcterms:modified>
  <cp:revision>10</cp:revision>
  <dc:subject/>
  <dc:title/>
</cp:coreProperties>
</file>