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外婆的门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初三（五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揽月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苍烟浓淡，我仿佛看到了故里的山川，多少尘埃旧事涌上心头。那残瓦深苔、寻常巷陌，外婆站在斑驳红漆剥落的木门前，细数着过往。如今我已离故里，而外婆絮絮叨叨的规矩依然回荡于心。</w:t>
      </w:r>
    </w:p>
    <w:p>
      <w:pPr>
        <w:pStyle w:val="Normal"/>
        <w:spacing w:lineRule="auto" w:line="360"/>
        <w:ind w:firstLine="420"/>
        <w:rPr/>
      </w:pPr>
      <w:r>
        <w:rPr/>
        <w:t>在我依稀的记忆里，外婆懂得很多东西，也有很多的规矩。故居是很老的南方建筑，一进门是四四方方的天井，从两侧拾阶而上的堂屋里贴着“天地国亲师位”，八仙桌上摆放着瓜果糕点，贡奉着祖先。合上堂屋吱吱呀呀的木门，我们一家就在小厨房里吃饭。外婆总是监督着我把所有的饭菜吃完，甚至不能掉饭在地上。我老是缠着外婆问原因，她只是说这就是规矩，祖祖辈辈都是如此的。</w:t>
      </w:r>
    </w:p>
    <w:p>
      <w:pPr>
        <w:pStyle w:val="Normal"/>
        <w:spacing w:lineRule="auto" w:line="360"/>
        <w:ind w:firstLine="420"/>
        <w:rPr/>
      </w:pPr>
      <w:r>
        <w:rPr/>
        <w:t>我跟着外婆在暮色中推开那扇神圣的沟壑纵横的木门，听着外婆絮絮叨叨的祷告，望着深沉肃穆的灵位，原来珍惜所有食物便是这样不可侵犯的规矩。如外婆的门一般，立于天地，更需要我们守住。</w:t>
      </w:r>
    </w:p>
    <w:p>
      <w:pPr>
        <w:pStyle w:val="Normal"/>
        <w:spacing w:lineRule="auto" w:line="360"/>
        <w:ind w:firstLine="420"/>
        <w:rPr/>
      </w:pPr>
      <w:r>
        <w:rPr/>
        <w:t>记得那时家里最年长的是太婆。她老是佝偻着身子坐在八仙桌一侧的旧沙发上，她很少言语，拉着我也只会说些听不懂的话。太婆的生活习惯和我们不大一样，她吃素并且长期住在寺庙里烧香，据说将我们一家的名字都记上了功德薄。外婆会单独做太婆的饭菜，盛饭也要第一碗给太婆，即使我已经眼巴巴看着碗很久。太婆也是神圣的，外婆说不能对太婆大呼小叫，这也是规矩。后来太婆安静地走了，外婆叮嘱我千万不能说那个字眼，“送丧”也要说成“送太婆上路”。寺里也来了很多像太婆一样吃斋念佛的老人来送太婆上路。</w:t>
      </w:r>
    </w:p>
    <w:p>
      <w:pPr>
        <w:pStyle w:val="Normal"/>
        <w:spacing w:lineRule="auto" w:line="360"/>
        <w:ind w:firstLine="420"/>
        <w:rPr/>
      </w:pPr>
      <w:r>
        <w:rPr/>
        <w:t>我跟着外婆在日暮斜阳中推开那扇红漆剥落的木门，八仙桌上多了太婆的灵位。我学着外婆的样子着重地磕了三个响头，在萤萤烛光中，原来尊老是这样不可逾越的规矩。这些祖祖辈辈传承下来的规矩，更需要的是我们坚守，才能屹立不倒。</w:t>
      </w:r>
    </w:p>
    <w:p>
      <w:pPr>
        <w:pStyle w:val="Normal"/>
        <w:spacing w:lineRule="auto" w:line="360"/>
        <w:ind w:firstLine="420"/>
        <w:rPr/>
      </w:pPr>
      <w:r>
        <w:rPr/>
        <w:t>再后来，我得出门上学，外婆握着我的手交代了另外的规矩。大概是些尊师重道、礼让他人的话。临走时，外婆又打开了那扇旧木门，在袅袅升起的青烟中，我竟感受到了沉重，那许是融于血液、一脉相承下的责任使命吧。</w:t>
      </w:r>
    </w:p>
    <w:p>
      <w:pPr>
        <w:pStyle w:val="Normal"/>
        <w:spacing w:lineRule="auto" w:line="360"/>
        <w:ind w:firstLine="420"/>
        <w:rPr/>
      </w:pPr>
      <w:r>
        <w:rPr/>
        <w:t>悠悠寒烟，我依稀还记故里，还记得外婆的那扇古朴斑驳的门，外婆的门被推开了无数次，外婆的规矩无数次回响耳畔。这世间最难的事不是学习传统，而是在长大之后仍时时记得家训，将所有的传承理所应当地成为习惯。中华民族世世代代的美德的“门”，需要我们这一代坚守住，保护好，弘扬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aaa</dc:creator>
  <dc:description/>
  <cp:keywords/>
  <dc:language>en-US</dc:language>
  <cp:lastModifiedBy>aaa</cp:lastModifiedBy>
  <dcterms:modified xsi:type="dcterms:W3CDTF">2016-03-30T07:02:00Z</dcterms:modified>
  <cp:revision>2</cp:revision>
  <dc:subject/>
  <dc:title/>
</cp:coreProperties>
</file>