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和谐广场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最美夕阳红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班：王伊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普绍波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我家楼下有一片开阔的小花园盛放着缤纷的芳菲</w:t>
      </w:r>
      <w:r>
        <w:rPr/>
        <w:t>,</w:t>
      </w:r>
      <w:r>
        <w:rPr/>
        <w:t>香味四溢，常引得过往的邻里驻足，让人好生羡慕</w:t>
      </w:r>
      <w:r>
        <w:rPr/>
        <w:t>——</w:t>
      </w:r>
      <w:r>
        <w:rPr/>
        <w:t>这也是当年父母选房的原因，便于我锻炼玩耍。</w:t>
      </w:r>
    </w:p>
    <w:p>
      <w:pPr>
        <w:pStyle w:val="Normal"/>
        <w:spacing w:lineRule="auto" w:line="360"/>
        <w:ind w:firstLine="420"/>
        <w:rPr/>
      </w:pPr>
      <w:r>
        <w:rPr/>
        <w:t>近年来神州大地掀起了“广场舞”风暴，并以迅雷不及掩耳之势盛行于广大中老年群体中。如此一来，小花园便成了爷爷奶奶的“乐土”，无论盛夏寒冬，日复一日，都能见其翩翩起舞的身影。但是，广场舞带给大家的困扰也接踵而至。没有了活动的场地，我们可以另辟蹊径。可若是嘈杂的音乐声响起，小花园旁的住户便无法正常工作学习和休息。</w:t>
      </w:r>
    </w:p>
    <w:p>
      <w:pPr>
        <w:pStyle w:val="Normal"/>
        <w:spacing w:lineRule="auto" w:line="360"/>
        <w:ind w:firstLine="420"/>
        <w:rPr/>
      </w:pPr>
      <w:r>
        <w:rPr/>
        <w:t>对此，物管多次协商劝阻，一楼不堪其扰的大叔为此拒交物管费长达两年之久。大家就音乐声太吵一事多次与“舞蹈家”们发生口角甚至肢体冲突，徒劳无果。每次物管干涉时，爷爷奶奶们便把音乐音量调小，若人一离开，依旧我行我素，将音量调到最大。借其话说：“这样的音乐跳舞才最有激情！”</w:t>
      </w:r>
    </w:p>
    <w:p>
      <w:pPr>
        <w:pStyle w:val="Normal"/>
        <w:spacing w:lineRule="auto" w:line="360"/>
        <w:ind w:firstLine="420"/>
        <w:rPr/>
      </w:pPr>
      <w:r>
        <w:rPr/>
        <w:t>见此情形，若我一小毛孩试图劝阻，必是难于登天！只是，为了同一战线的莘莘学子们有更良好的学习氛围，上班辛苦一天的爸妈能有一个宁静的休息环境，我一定拿出巾帼之魄，骁勇一搏！</w:t>
      </w:r>
    </w:p>
    <w:p>
      <w:pPr>
        <w:pStyle w:val="Normal"/>
        <w:spacing w:lineRule="auto" w:line="360"/>
        <w:ind w:firstLine="420"/>
        <w:rPr/>
      </w:pPr>
      <w:r>
        <w:rPr/>
        <w:t>子曰：“动之以情，晓之以理。”经我长期蹲守阵地，打探到领舞奶奶的孙女果果是我儿时的校友，便主动与其联系，待与其友谊深厚之时，便邀请其至家中玩耍，盛情款待。夜幕降临，神曲《最炫民族风》便蔓延了万家灯火。节奏欢快而又急促的乐曲如雷贯耳，如鼓点般擂动心房。果果叹了口气：“天哪，太吵了！奶奶他们只顾自己愉悦身心、舞得起劲，却从未考虑过邻居家同样有学习的孩子和需要休息的人。”她的眼神里充满了愤慨而又有一丝愧疚。</w:t>
      </w:r>
    </w:p>
    <w:p>
      <w:pPr>
        <w:pStyle w:val="Normal"/>
        <w:spacing w:lineRule="auto" w:line="360"/>
        <w:ind w:firstLine="420"/>
        <w:rPr/>
      </w:pPr>
      <w:r>
        <w:rPr/>
        <w:t>第二天傍晚，门铃响起。原来是果果奶奶带着七八位跳舞的爷爷奶奶亲临现场感受来了。“你是我的小呀小苹果，怎么爱你都不嫌多……”这时，熟悉的音乐传来，老人们默默的听着，神色凝重的皱起了眉头，“的确，跳舞时我们陶醉其中觉得很动听，可在家里休息时，这样大的音量，再好听的神曲也会让人觉得是噪音。我们怎么就没早点想到身临其境感受一下，反而为了坚守阵地和大家争吵呢？”一位爷爷激动的说道。送走了前来实地考察的爷爷奶奶们，我心想“有戏”。</w:t>
      </w:r>
    </w:p>
    <w:p>
      <w:pPr>
        <w:pStyle w:val="Normal"/>
        <w:spacing w:lineRule="auto" w:line="360"/>
        <w:ind w:firstLine="420"/>
        <w:rPr/>
      </w:pPr>
      <w:r>
        <w:rPr/>
        <w:t>不一会儿，音乐声突然小了许多，我兴奋地奔至楼下，遇到了同样出来看稀奇的一楼大叔。“今天是怎么啦？音乐这么小也能跳得那么起劲，看来物管真是下功夫喽！过几天我就交物管费去”，大叔会心的一笑，“真不容易，居然把这群‘老顽童’给拿下了！”我调皮的冲他挤挤眼“是啊，一群可爱的老顽童！”</w:t>
      </w:r>
    </w:p>
    <w:p>
      <w:pPr>
        <w:pStyle w:val="Normal"/>
        <w:spacing w:lineRule="auto" w:line="360"/>
        <w:ind w:firstLine="420"/>
        <w:rPr/>
      </w:pPr>
      <w:r>
        <w:rPr/>
        <w:t>其实，和谐美好的社区需要大家来共同缔造，凡事多为他人想想。当大家都沉浸于广场舞的无限魅力之时，舞者中是否有人能站出来，理智而坚定地说：“请把声音调小一些，莫吵到了他人”。当居民们深受其噪音困扰的时候，为了给大家创造宁静的生活和学习环境，又不影响广场舞者的锻炼，是否有人能够积极的站出来出谋献策，哪怕它是件完成起来很“困难”的事。社会之美，生命之美，只有在每个人都愿意去守护，去坚持，去担当的时候才能迸发。多想想别人，主动去遵守生活的准则，这是每一个公民义不容辞的责任。</w:t>
      </w:r>
    </w:p>
    <w:p>
      <w:pPr>
        <w:pStyle w:val="Normal"/>
        <w:spacing w:lineRule="auto" w:line="360"/>
        <w:ind w:firstLine="420"/>
        <w:rPr/>
      </w:pPr>
      <w:r>
        <w:rPr/>
        <w:t>一件最困难的事，一个最深刻的道理，一份最真挚的情感。彩霞渲染了天空，尊重渲染了人情。爷爷奶奶们的笑容在余晖之下映得格外灿烂，音乐声小了，但</w:t>
      </w:r>
      <w:bookmarkStart w:id="0" w:name="_GoBack"/>
      <w:bookmarkEnd w:id="0"/>
      <w:r>
        <w:rPr/>
        <w:t>他们跳得似乎更有激情了，还不时向我友好的挥挥手。幸福的社区里，他们跳出了和谐广场舞，谱出最美夕阳红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0:00Z</dcterms:created>
  <dc:creator>aaa</dc:creator>
  <dc:description/>
  <cp:keywords/>
  <dc:language>en-US</dc:language>
  <cp:lastModifiedBy>aaa</cp:lastModifiedBy>
  <dcterms:modified xsi:type="dcterms:W3CDTF">2016-03-30T08:11:00Z</dcterms:modified>
  <cp:revision>2</cp:revision>
  <dc:subject/>
  <dc:title/>
</cp:coreProperties>
</file>