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简单在左，困难在右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高一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班 何沛玥    指导教师：赵海云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困难与简单看似相距甚远，实则仅一线之隔。难与不难仅仅在一念之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简单的是寻找，困难的是提高。每每走在路上，都能在街边轻易的找到垃圾桶，银灰色的桶影随处可见。但是每当人们有垃圾在手时，大都不愿拿着垃圾走上一小段路，去寻到垃圾桶后再丢。人们每遇此状况时，大多数人都会选择在某个隐蔽些的地方扔出垃圾。与此相似的还有吐痰。人们在咳痰时，都会吐在树根处，人们似乎认为这样无伤于环境，实则不然。寻找一个垃圾桶又有多难，寻一张纸又有多难？有垃圾时便去寻到垃圾桶再扔，有痰时便去寻一张纸，包住了再丢入垃圾桶。这是做人的底线，更是道德的体现。简单的是寻找，难的是提高道德，但是道德是最重要的，为何不做困难的事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简单的是无视，困难的是扶起。自前段时间起，扶不扶跌倒的老人已成为热门话题。中考的政治试卷上，语文的作文题目，新闻中，都讨论着跌倒的老人扶不扶。若你走在路上，眼见一个老人摔倒，却无人关心，无人帮忙，你心中是否会泛起想帮忙，甚至是怜悯之情？摔倒扶起后还要讹别人的老人固然是有，但是有多少老人是这样的。身体单薄的老人，没有多少心机，他们在摔倒后需要的只是一臂之力，你若真怕他们讹你，那么帮忙叫一个救护车总是可以的，人心本善，老人们只要一点点帮助。简单的是无视老人摔倒，困难的是将他们扶起，给予他们帮助。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简单的是做人，困难的是做好。做人是一件简单的事，每天去单位上打卡，然后埋头工作，吃饭，继续工作，回家，睡觉。一复一日地重复相似的生活。不去关注别人的需求，不帮助别人，不约束自己，不承担自己在道德上的的责任。这很简单，几乎每个人生来就会。但是去帮助别人，去承担责任便不简单。乐于助人，看到需要帮助的人便给予帮助，不乱扔垃圾，吐痰，不在公共场合喧哗，提高自己的道德底线，看似简单，实则困难，但是你若真心，做到也并不难。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简单在左，困难在右，一个小小的选择就让你在右边，让我们去做最难的事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1:00Z</dcterms:created>
  <dc:creator>aaa</dc:creator>
  <dc:description/>
  <cp:keywords/>
  <dc:language>en-US</dc:language>
  <cp:lastModifiedBy>aaa</cp:lastModifiedBy>
  <dcterms:modified xsi:type="dcterms:W3CDTF">2016-03-30T07:13:00Z</dcterms:modified>
  <cp:revision>2</cp:revision>
  <dc:subject/>
  <dc:title/>
</cp:coreProperties>
</file>