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一件最难做的事</w:t>
      </w:r>
    </w:p>
    <w:p>
      <w:pPr>
        <w:pStyle w:val="Normal"/>
        <w:spacing w:lineRule="auto" w:line="360"/>
        <w:jc w:val="center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——</w:t>
      </w:r>
      <w:r>
        <w:rPr>
          <w:rFonts w:ascii="宋体;SimSun" w:hAnsi="宋体;SimSun" w:cs="宋体;SimSun"/>
          <w:szCs w:val="21"/>
        </w:rPr>
        <w:t>等你来，等我说</w:t>
      </w:r>
    </w:p>
    <w:p>
      <w:pPr>
        <w:pStyle w:val="Normal"/>
        <w:spacing w:lineRule="auto" w:line="360"/>
        <w:jc w:val="center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初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谢杳芮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难，不是动作上的难，是心中的难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等，是寒冬送暖阳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那蹒跚的脚步，那模糊的背影，总是停留在那校门口，无论是晨曦，还是夜深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姐姐读书的学校在村子里，学校门口有一个垃圾堆，那是她们丢垃圾的地方。在春风习习的早上，我迈着轻快的步伐去给姐姐送枕巾。要走时，姐姐让我帮她丢一下垃圾，她说，出了校门就知道了在哪儿丢了。我好奇地拎着垃圾出了校门，忽地，感觉几双眼睛盯着我，吓得我动都不敢动。一会儿，有几个年过七十的老人拄着拐杖向我走来，脸上是尴尬的笑，但眼神是那样坚定。我愣在原地不知所措，而他们友好的接过了我手上的垃圾，拄着拐杖便走到那拐角的杨柳树下，把垃圾里的瓶子拿出来，然后将垃圾整理好，扔到垃圾池里。我被这一幕惊呆了。后来，我发现，他们每天都在这里等着那不知什么时候会走出来的人，拎着的垃圾里有多少瓶子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渐渐地，从春到冬，已过了一个年头，寒风送走了暖阳，他们依旧穿着那件衣服，拄着那根拐杖，等着那极少出来的人</w:t>
      </w:r>
      <w:r>
        <w:rPr>
          <w:rFonts w:ascii="宋体;SimSun" w:hAnsi="宋体;SimSun"/>
          <w:szCs w:val="21"/>
        </w:rPr>
        <w:t>......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说，是春风迎笑欢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在家里，我经常帮妈妈倒垃圾。而我发现，那垃圾堆里的垃圾早已堆不下，而垃圾池里却基本没有垃圾。一般这种情况，没人出来动手，要几个月后，才会来人清理。不知怎的，我竟想起那双从我手中接过垃圾的粗糙的手，想起那模糊的背影。那些老人也是无奈罢了，才靠捡瓶子为生，然而他们却有着一颗善良的心，捡了瓶子能好好地处理垃圾。或许是他们的功劳，解决学校门口的垃圾从未溢出垃圾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再一次帮姐姐丢垃圾。我从未觉得这袋垃圾是多么的沉重，仿佛装在里面的是石头。当我出校门，看见那几个陌生而熟悉的老人，心中竟是莫名的愉悦。当他们再次接过我手上的垃圾，我犹豫着要不要说声谢谢。经历着一番心里挣扎，但一想到他们的眼神和那双饱经风霜的手，终是释怀，笑着说了一声：“谢谢”，没有半分的同情，只有同样坚定和真诚的目光。刹那，我看见他们眼角的泪花和脸上同样真诚的笑容，我的心从未像此刻一样的满足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春风习习，迎来了这早晨的笑颜，欢乐是心中的暖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难，是大爱跨鸿沟</w:t>
      </w:r>
      <w:bookmarkStart w:id="0" w:name="_GoBack"/>
      <w:bookmarkEnd w:id="0"/>
    </w:p>
    <w:p>
      <w:pPr>
        <w:pStyle w:val="Normal"/>
        <w:spacing w:lineRule="auto" w:line="360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捡瓶子的老人一直在做一件最难的事，等着从校门口出来的人，或许一天什么也等不到，但他们为了余生的信仰而坚定的等着。其实，等待是心灵的煎熬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我今天做了一件最难的事，对着几个仅见过几面的老人说了一声谢谢，不是同情他们这样“卑微”地捡垃圾，而是谢谢他们对不乱丢垃圾，保护环境的善良与坚持。其实，一句问候就是心灵的鸡汤，驱走漫长的煎熬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一件最难做的事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于他们，是等你来；于我，是等我说。善良是他们的桥，“谢谢”是我搭的桥，就这样跨过了我与他们的鸿沟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爱就在心中，只要等你来，只要等我说！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43:00Z</dcterms:created>
  <dc:creator>aaa</dc:creator>
  <dc:description/>
  <cp:keywords/>
  <dc:language>en-US</dc:language>
  <cp:lastModifiedBy>aaa</cp:lastModifiedBy>
  <dcterms:modified xsi:type="dcterms:W3CDTF">2016-03-30T06:43:00Z</dcterms:modified>
  <cp:revision>2</cp:revision>
  <dc:subject/>
  <dc:title/>
</cp:coreProperties>
</file>