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大附中星耀校区第七届学生代表大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代　表　名　单　公　示</w:t>
      </w:r>
    </w:p>
    <w:p>
      <w:pPr>
        <w:pStyle w:val="Normal"/>
        <w:rPr>
          <w:szCs w:val="21"/>
        </w:rPr>
      </w:pPr>
      <w:r>
        <w:rPr>
          <w:szCs w:val="21"/>
        </w:rPr>
        <w:t>各位老师、各位同学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经个人申请，班级推荐，年级组、德育处及团委审查，产生云大附中星耀校区第七届学生代表大会学生代表名单，其中初三、高三代表为第六届学生会及团委、少先队在该年级的主要学生干部，由年级组、团委推荐。现公示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初一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张　涛　沈　欣　赵　芮　李乐莎　角盈江　冉　冉　王　敏　林子涵　陈禹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钟传玉　王馨若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王珺宇　李心怡　王　昊　李　莹　陈浩文　刘　扬　李若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　润　田宇凡　赵　昕　刘思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杨敬云　司马朝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初二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李佳薇　段昕宇　黄晓清　万锦森　苏　哲　王韵娴　李南锦　张原玮　高　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熠玄　周馨亭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韦菁瑶　李欣洋　李昕屿　刘煜川　任雪瑞　罗雅婕　陈奕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康宇　戚　睿　张恒瑞　范文一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赵天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映方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初三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陈子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露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高一　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卢云赟　周　浩　李博安　夏语遥　易　畅　苏怡洁　李　欣　张　宇　刘羽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屠以方　李雨峻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杨婧琳　张　添　钱馨洁　何祺昕　朱月涵　董力源　洪子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璐娜　武义皓　郭明嘉　陈良垚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叶思彤　程　晨　陈秋韵　廖俊雯　杜敏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林静　梁宇晴　陈怀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继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玲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鹏淦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bCs/>
          <w:szCs w:val="21"/>
        </w:rPr>
        <w:t>刘梓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丽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雨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商文昊　普杨雪禾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高二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杨笑蘅　张树全　魏子焘　刘　金　王珏嬴　明　彪　卢宇桐　顾　茜　汪　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怡帆　马庆隆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陈娅宁　刘　威　赵田敏　莫　琪　杨棋文　赵晋菲　张仲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秦梓豪　耿权高　叶彦禹　海嘉明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赵敏涵　陈　倩　陈心乐　马嗣尧　曹天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范元婵　徐浩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国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光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龙孟麒</w:t>
      </w:r>
    </w:p>
    <w:p>
      <w:pPr>
        <w:pStyle w:val="Normal"/>
        <w:spacing w:lineRule="auto" w:line="360"/>
        <w:ind w:firstLine="473"/>
        <w:rPr>
          <w:bCs/>
          <w:szCs w:val="21"/>
        </w:rPr>
      </w:pP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鹏　乐绮宁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高三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王云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侯成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龚万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鄢雪鹏</w:t>
      </w:r>
    </w:p>
    <w:p>
      <w:pPr>
        <w:pStyle w:val="Normal"/>
        <w:ind w:firstLine="315"/>
        <w:rPr/>
      </w:pPr>
      <w:r>
        <w:rPr>
          <w:bCs/>
          <w:szCs w:val="21"/>
        </w:rPr>
        <w:t>全校师生若有任何意见，请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7</w:t>
      </w:r>
      <w:r>
        <w:rPr>
          <w:bCs/>
          <w:szCs w:val="21"/>
        </w:rPr>
        <w:t>日前反映到校团委或德育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云大附中星耀校区第七届学生代表大会筹备处</w:t>
      </w:r>
    </w:p>
    <w:p>
      <w:pPr>
        <w:pStyle w:val="Normal"/>
        <w:jc w:val="right"/>
        <w:rPr/>
      </w:pPr>
      <w:r>
        <w:rPr>
          <w:szCs w:val="21"/>
        </w:rPr>
        <w:t>二〇一四年三月一日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31:00Z</dcterms:created>
  <dc:creator>SDWM</dc:creator>
  <dc:description/>
  <cp:keywords/>
  <dc:language>en-US</dc:language>
  <cp:lastModifiedBy>SDWM</cp:lastModifiedBy>
  <cp:lastPrinted>2014-03-01T12:40:00Z</cp:lastPrinted>
  <dcterms:modified xsi:type="dcterms:W3CDTF">2014-03-01T04:42:00Z</dcterms:modified>
  <cp:revision>7</cp:revision>
  <dc:subject/>
  <dc:title>云大附中星耀校区第七届学生代表大会学生干部候选人公示</dc:title>
</cp:coreProperties>
</file>